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388100" cy="9065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9" t="2866" r="3067" b="3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>ВСТУП</w:t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До участі в конкурсі на навчання в аспірантурі здобувачів третього (освітньо-наукового) рівня вищої освіти ступеня доктора філософії (PhD) зі спеціальності 201 «Агрономія» допускаються особи, які мають документи державного зразка про здобуття освітнього ступеня магістра чи освітньо-кваліфікаційного рівня спеціаліста зі спеціальності «Агрономія» та суміжних з нею спеціальностей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201 «Агрономія» належить до більш поширених специфічних категорій сільського господарства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ступних випробувань допускаються вступники, які вчасно подали всі необхідні документи для вступу згідно з Правилами прийому до аспірантури ХДАЕУ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роведення іспиту – письмова, із заповненням листка відповіді. Час виконання роботи – 1,5 години (90 хв.). В роботах не допускаються будь-які умовні позначення, які б розкривали авторство роботи. Вступник зазначає прізвище лише у визначених для цього місцях. Не допускається робити будь-які помітки на екзаменаційних білетах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Чернетка екзаменаційних білетів не перевіряється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вступних випробувань забороняється користуватись електронними пристроями, підручниками, навчальними посібниками та іншими допоміжними матеріалами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заменаційний білет для фахового випробування складається із п’яти теоретичних питань, які дозволяють визначити наявний рівень фундаментальних знань вступника та його обізнаність у сучасному стані галузі загалом та безпосередньо у поставлених питаннях. Під час фахового вступного іспиту до аспірантури здобувачі третього (освітньо-наукового) рівня вищої освіти ступеня доктора філософії (PhD) зі спеціальності 201 «Агрономія» повинні показати рівень теоретичних знань з основних розділів фундаментальних досліджень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а </w:t>
      </w:r>
      <w:r>
        <w:rPr>
          <w:sz w:val="28"/>
          <w:szCs w:val="28"/>
          <w:lang w:val="uk-UA"/>
        </w:rPr>
        <w:t>вступного іспиту полягає у визначенні професійної компетентності й готовності магістра (спеціаліста) до навчання в аспірантурі зі спеціальності 201 «Агрономія», яке передбачає здобуття теоретичних знань, умінь, навичок та інших компетентностей, достатніх для продукування нових ідей, розв’язання комплексних проблем у галузі професійної та дослідницько-інноваційної діяльності, оволодіння методологією наукової та педагогічної діяльності, а також проведення власного наукового дослідження, результати якого мають наукову новизну, теоретичне і практичне значенн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Завдання до фахового іспиту в аспірантуру зі спеціальності </w:t>
        <w:br/>
        <w:t>201 «Агрономія» здобувачів третього (освітньо-наукового) рівня сформовані за основними розділами базових дисциплін:</w:t>
      </w:r>
    </w:p>
    <w:p>
      <w:pPr>
        <w:pStyle w:val="Default"/>
        <w:numPr>
          <w:ilvl w:val="0"/>
          <w:numId w:val="3"/>
        </w:numPr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аптивні системи землеробства;</w:t>
      </w:r>
    </w:p>
    <w:p>
      <w:pPr>
        <w:pStyle w:val="Default"/>
        <w:numPr>
          <w:ilvl w:val="0"/>
          <w:numId w:val="3"/>
        </w:numPr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ований захист;</w:t>
      </w:r>
    </w:p>
    <w:p>
      <w:pPr>
        <w:pStyle w:val="Default"/>
        <w:numPr>
          <w:ilvl w:val="0"/>
          <w:numId w:val="3"/>
        </w:numPr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і організація досліджень в агрономії;</w:t>
      </w:r>
    </w:p>
    <w:p>
      <w:pPr>
        <w:pStyle w:val="Default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3"/>
        </w:numPr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сучасних світових технологій;</w:t>
      </w:r>
    </w:p>
    <w:p>
      <w:pPr>
        <w:pStyle w:val="Default"/>
        <w:numPr>
          <w:ilvl w:val="0"/>
          <w:numId w:val="3"/>
        </w:numPr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тосанітарний моніторинг та прогноз розвитку шкідливих організмів.</w:t>
      </w:r>
    </w:p>
    <w:p>
      <w:pPr>
        <w:pStyle w:val="Default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ПЕРЕЛІК ПИТАНЬ ВСТУПНОГО ІСПИТУ </w:t>
        <w:br/>
        <w:t>ЗІ СПЕЦІАЛЬНОСТІ 201 «АГРОНОМІЯ»</w:t>
      </w:r>
    </w:p>
    <w:p>
      <w:pPr>
        <w:pStyle w:val="Normal"/>
        <w:ind w:firstLine="709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6" w:leader="none"/>
          <w:tab w:val="left" w:pos="1134" w:leader="none"/>
        </w:tabs>
        <w:autoSpaceDE w:val="false"/>
        <w:ind w:left="0" w:firstLine="709"/>
        <w:rPr/>
      </w:pPr>
      <w:r>
        <w:rPr>
          <w:sz w:val="28"/>
          <w:szCs w:val="28"/>
          <w:lang w:val="uk-UA"/>
        </w:rPr>
        <w:t>Основи програмування врожайност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Агрокліматичне районування сільськогосподарських культу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6" w:leader="none"/>
          <w:tab w:val="left" w:pos="1134" w:leader="none"/>
        </w:tabs>
        <w:autoSpaceDE w:val="false"/>
        <w:ind w:left="0" w:firstLine="709"/>
        <w:rPr/>
      </w:pPr>
      <w:r>
        <w:rPr>
          <w:sz w:val="28"/>
          <w:szCs w:val="28"/>
          <w:lang w:val="uk-UA"/>
        </w:rPr>
        <w:t>Альтернативні системи землероб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  <w:tab w:val="left" w:pos="1134" w:leader="none"/>
        </w:tabs>
        <w:autoSpaceDE w:val="false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’яни та боротьба з ними в сучасних технологі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доз добрив на заплановану врожайні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ення високоякісного насіння для підвищення </w:t>
      </w:r>
      <w:r>
        <w:rPr>
          <w:bCs/>
          <w:sz w:val="28"/>
          <w:szCs w:val="28"/>
          <w:lang w:val="uk-UA"/>
        </w:rPr>
        <w:t xml:space="preserve">врожайності </w:t>
      </w:r>
      <w:r>
        <w:rPr>
          <w:sz w:val="28"/>
          <w:szCs w:val="28"/>
          <w:lang w:val="uk-UA"/>
        </w:rPr>
        <w:t>сільськогосподарських культу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структури посіву, густоти стояння рослин і норм висіву при програмуванні врожаї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тимізація умов вирощування на всіх етапах органогенезу рослин – головний шлях управління продукційним процесом сільськогосподарських культу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і шляхи збільшення виробництва продукції рослинництва в Україні та сві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генні культури та їх екологічна оці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основи захисту ґрунтів від ероз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Вплив погодних умов на величину та якість урожа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остійкість озимих культур, причини загибелі рос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засвоєння і виносу поживних речовин росли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органічних і сидеральних добрив в сучасних технологі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технологій з різним рівнем інтенсифікації виробниц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Характеристика органічних технологій вирощування сільсько-господарських культур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сорту в інтенсифікації землероб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есурсне забезпечення сучасних технологій вирощування сільсько-господарських культур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Характеристика інтенсивних технологій вирощування сільсько-господарських культур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Характеристика ресурсоощадних технологій вирощування сільсько-господарських культур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Характеристика нульових технологій (No-till) вирощування сільсько-господарських культур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стика адаптивних сортів сільськогосподарських культур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ріпаку до умов вирощування. Особливості інтенсивної технології вирощування цієї культу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нальні особливості вирощування кукурудзи на зерно та зелений корм. Післяукісне і післяжнивне вирощування кукурудз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нсивна технологія вирощування соняшника з урахуванням зональних особливостей та вимог сор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нсивна технологія вирощування томатів на зрошуваних землях Півдня Украї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інтенсивної технології вирощування ячменю в степових областях Украї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Особливості технології вирощування люцерни в умовах Півдня Украї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Особливості інтенсивної технології вирощування пшениці озимої в умовах Півдня Украї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Особливості інтенсивної технології вирощування сої в умовах Півдня Украї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нність сорго як однієї з найбільш посухостійких польових культур. Зернове, силосне, віничне сорго та особливості його вирощуванн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і підготовка земельної ділянки для закладання дослід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6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рання і облік урожаю. Визначення його структур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2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визначення площі листкової поверхн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  <w:tab w:val="left" w:pos="1134" w:leader="none"/>
        </w:tabs>
        <w:autoSpaceDE w:val="false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досліджень в агроном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визначення лабораторної і польової схожості насі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проведення наукових досліджень в умовах зрошенн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ьовий дослід, умови його проведення, вибір і підготовка земельної ділян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Техніка закладання польового досліду. Методи розміщення повторень і варіантів у дослід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6" w:leader="none"/>
          <w:tab w:val="left" w:pos="1134" w:leader="none"/>
        </w:tabs>
        <w:autoSpaceDE w:val="false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логічні спостереження в польовому дослід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6" w:leader="none"/>
          <w:tab w:val="left" w:pos="1134" w:leader="none"/>
        </w:tabs>
        <w:autoSpaceDE w:val="false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метричні вимірювання в польовому дослід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визначення забур’яненості посів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концепція інтегрованого захисту росл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інтегрованого захисту посівів зернових культу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інтегрованого захисту посівів бобових культу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інтегрованого захисту посівів технічних культу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иктори прогнозу розвитку шкідливих організм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  <w:tab w:val="left" w:pos="1134" w:leader="none"/>
        </w:tabs>
        <w:autoSpaceDE w:val="false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методів фітосанітарного моніторинг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економічного порогу шкодочинності та його практичне застос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1134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1134" w:leader="none"/>
        </w:tabs>
        <w:autoSpaceDE w:val="false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6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МОГИ ДО ЗДІБНОСТЕЙ І ПІДГОТОВЛЕНОСТІ ЗДОБУВАЧІВ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рама фахового вступного іспиту до аспірантури зі спеціальності </w:t>
        <w:br/>
        <w:t xml:space="preserve">201 «Агрономія» складена відповідно до Галузевих стандартів вищої освіти (ГСВОУ МОНУ) «Освітньо-професійної програми» підготовки фахівців ступеня магістра зі спеціальності 201 «Агрономія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Вимоги до фахового іспиту при вступі до аспірантури ґрунтуються на нормативних формах державної атестації осіб, які навчаються в навчальних закладах. На фаховий вступний іспит виноситься система компетентностей, знань та умінь, що визначаються ГСВОУ МОНУ «Освітньо-професійної програми». Зміст фахового іспиту базується на системі основних розділів нормативних навчальних дисциплін, що визначені СВО БНАУ ОПП 204 - «Освітньо-професійна програма» підготовки фахівця освітнього ступеня магістр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Вступник до аспірантури зі спеціальності 201 «Агрономія» має продемонструвати такі компетентності: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датність до абстрактного мислення, аналізу, синтезу;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датність діяти в нестандартних ситуаціях, нести соціальну і етичну відповідальність за прийняті рішення;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датність до саморозвитку, самореалізації, використання творчого потенціалу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датність до комунікації в усній і письмовій формах на державній та іноземних мовах для вирішення завдань професійної діяльності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5. Здатність керувати колективом у сфері професійної діяльності, толерантно сприймаючи соціальні, етнічні, конфесійні і культурні відмінності. </w:t>
      </w:r>
      <w:r>
        <w:rPr>
          <w:sz w:val="28"/>
          <w:szCs w:val="28"/>
          <w:lang w:val="uk-UA" w:eastAsia="uk-UA"/>
        </w:rPr>
        <w:t xml:space="preserve">Готовність до комунікації в усній та письмовій формах на державній мові України, а також іноземній мові в </w:t>
      </w:r>
      <w:r>
        <w:rPr>
          <w:sz w:val="28"/>
          <w:szCs w:val="28"/>
          <w:lang w:val="uk-UA"/>
        </w:rPr>
        <w:t>межах</w:t>
      </w:r>
      <w:r>
        <w:rPr>
          <w:sz w:val="28"/>
          <w:szCs w:val="28"/>
          <w:lang w:val="uk-UA" w:eastAsia="uk-UA"/>
        </w:rPr>
        <w:t xml:space="preserve"> вирішення завдань професійної діяльності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val="uk-UA" w:eastAsia="uk-UA"/>
        </w:rPr>
        <w:t>6. Готовність керувати колективом у сфері особистої професійної діяльності з умінням толерантно сприймати соціальні, етнічні та культурні відмінності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val="uk-UA" w:eastAsia="uk-UA"/>
        </w:rPr>
        <w:t>7. Здатність розуміти сутність сучасних проблем агрономії, науково-технічну політику в межах виробництва екологічно-безпечної продукції рослинництв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8. Володіння методами оцінки стану агрофітоценозів та прийомами корегування технології виробництва </w:t>
      </w:r>
      <w:r>
        <w:rPr>
          <w:sz w:val="28"/>
          <w:szCs w:val="28"/>
          <w:lang w:val="uk-UA"/>
        </w:rPr>
        <w:t>сільськогосподарських культур з урахуванням ґрунтово-кліматичних умов зон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9. Володіння методами програмування врожаю польових культур з урахуванням різних рівнів агротехнологі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10. Уміння дати оцінку придатності земель для вирощування сільськогосподарських культур з урахуванням виробництва якісної продукції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11. Уміння використовувати результати наукових досліджень щодо забезпечення інтенсивних та інших технологій, враховуючи їх особливості та користуючись передовим досвідом їх впровадження, розробляти наукові основи технологій вирощування сільськогосподарських культур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12. Здатність обґрунтовувати</w:t>
      </w:r>
      <w:r>
        <w:rPr>
          <w:sz w:val="28"/>
          <w:szCs w:val="28"/>
          <w:lang w:val="uk-UA" w:eastAsia="uk-UA"/>
        </w:rPr>
        <w:t xml:space="preserve"> завдання досліджень, обирати методи експериментальної роботи, інтерпретувати та представляти результати наукових експериментів, впроваджувати їх у виробництво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13. Здатність самостійно організовувати та проводити наукові </w:t>
      </w:r>
      <w:r>
        <w:rPr>
          <w:sz w:val="28"/>
          <w:szCs w:val="28"/>
          <w:lang w:val="uk-UA"/>
        </w:rPr>
        <w:t>дослідження</w:t>
      </w:r>
      <w:r>
        <w:rPr>
          <w:sz w:val="28"/>
          <w:szCs w:val="28"/>
          <w:lang w:val="uk-UA" w:eastAsia="uk-UA"/>
        </w:rPr>
        <w:t xml:space="preserve"> з використанням загальноприйнятих методів і стандартів аналізу ґрунтових та рослинних зразків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14. Уміння </w:t>
      </w:r>
      <w:r>
        <w:rPr>
          <w:sz w:val="28"/>
          <w:szCs w:val="28"/>
          <w:lang w:val="uk-UA"/>
        </w:rPr>
        <w:t>розробити</w:t>
      </w:r>
      <w:r>
        <w:rPr>
          <w:sz w:val="28"/>
          <w:szCs w:val="28"/>
          <w:lang w:val="uk-UA" w:eastAsia="uk-UA"/>
        </w:rPr>
        <w:t xml:space="preserve"> практичні рекомендації з використання результатів наукових досліджень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val="uk-UA" w:eastAsia="uk-UA"/>
        </w:rPr>
        <w:t>15. Уміння представити результати звітів, рефератів, публікацій та публічних обговорень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16. </w:t>
      </w:r>
      <w:r>
        <w:rPr>
          <w:sz w:val="28"/>
          <w:szCs w:val="28"/>
          <w:lang w:val="uk-UA"/>
        </w:rPr>
        <w:t>Проєктно</w:t>
      </w:r>
      <w:r>
        <w:rPr>
          <w:sz w:val="28"/>
          <w:szCs w:val="28"/>
          <w:lang w:val="uk-UA" w:eastAsia="uk-UA"/>
        </w:rPr>
        <w:t>-технологічна діяльність:</w:t>
      </w:r>
    </w:p>
    <w:p>
      <w:pPr>
        <w:pStyle w:val="Style17"/>
        <w:widowControl w:val="false"/>
        <w:numPr>
          <w:ilvl w:val="0"/>
          <w:numId w:val="4"/>
        </w:numPr>
        <w:spacing w:lineRule="auto" w:line="228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отовність застосовувати кваліфіковані методологічні підходи до моделювання сортів, систем захисту рослин, прийомів і технологій виробництва продукції рослинництва;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датність використовувати інноваційні процеси в агропромисловому комплексі при проєктуванні та реалізації екологічно-безпечних, економічно-ефективних технологій виробництва продукції рослинництва та відтворення родючості ґрунтів різних агроландшафтів;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датність розробляти адаптивні системи землеробства для сільськогосподарських установ і господарств;</w:t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датність забезпечити екологічну безпечність агроландшафтів та економічну ефективність при вирощуванні сільськогосподарських культур.</w:t>
      </w:r>
    </w:p>
    <w:p>
      <w:pPr>
        <w:pStyle w:val="Style17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highlight w:val="lightGray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val="uk-UA" w:eastAsia="uk-UA"/>
        </w:rPr>
      </w:r>
    </w:p>
    <w:p>
      <w:pPr>
        <w:pStyle w:val="Style17"/>
        <w:widowControl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СПИСОК РЕКОМЕНДОВАНОЇ ЛІТЕРАТУРИ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sz w:val="28"/>
          <w:szCs w:val="28"/>
          <w:highlight w:val="lightGray"/>
          <w:lang w:val="uk-UA" w:eastAsia="uk-UA"/>
        </w:rPr>
      </w:pPr>
      <w:r>
        <w:rPr>
          <w:rFonts w:cs="Times New Roman"/>
          <w:b/>
          <w:sz w:val="28"/>
          <w:szCs w:val="28"/>
          <w:highlight w:val="lightGray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2462"/>
      </w:tblGrid>
      <w:tr>
        <w:trPr>
          <w:trHeight w:val="23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зва підручника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(навчального посібника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идавництво, рік видання</w:t>
            </w:r>
          </w:p>
        </w:tc>
      </w:tr>
      <w:tr>
        <w:trPr>
          <w:trHeight w:val="23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птивні системи землеробства: підручник / Гудзь В. П. та і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: Центр учбової літератури, 2019. 336 с.</w:t>
            </w:r>
          </w:p>
        </w:tc>
      </w:tr>
      <w:tr>
        <w:trPr>
          <w:trHeight w:val="23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саренко П. В. Основи біологічного та адаптивного землеробства: навч. посіб. / П. В. Писаренко, О. О. Горб, Т. В. Невмивак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олтава: 2009. </w:t>
              <w:br/>
              <w:t>312 с.</w:t>
            </w:r>
          </w:p>
        </w:tc>
      </w:tr>
      <w:tr>
        <w:trPr>
          <w:trHeight w:val="23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олап М. П. Система землеробства No-till: навч. посіб. / М. П. Косолап, О. П. Кротін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: Логос, 2011, 278 с.</w:t>
            </w:r>
          </w:p>
        </w:tc>
      </w:tr>
      <w:tr>
        <w:trPr>
          <w:trHeight w:val="23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истеми сучасних інтенсивних технологій: навч. посіб. / Паламарчук В. Д., Поліщук І. С., Єрмакова Л. М., Каленська С. М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я: ФОП «Рогальська І.О.», 2012. 370 с.</w:t>
            </w:r>
          </w:p>
        </w:tc>
      </w:tr>
      <w:tr>
        <w:trPr>
          <w:trHeight w:val="23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слинництво: підручник / В. В. Базалій та ін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ерсон: ФОП Грінь Д. С., 2015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520 с.</w:t>
            </w:r>
          </w:p>
        </w:tc>
      </w:tr>
      <w:tr>
        <w:trPr>
          <w:trHeight w:val="691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єшов А. В. Фітосанітарний моніторинг і прогноз: навч. посіб. / Кулєшов А. В., Білик М. О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арків: Еспада, 2008. 521 с.</w:t>
            </w:r>
          </w:p>
        </w:tc>
      </w:tr>
      <w:tr>
        <w:trPr>
          <w:trHeight w:val="691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єшов А. В. Прогноз розвитку хвороб сільськогосподар-ських культур: навч. посіб. / Кулєшов А. В., Білик М. О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арків: ХНАУ, 2014. 209 с.</w:t>
            </w:r>
          </w:p>
        </w:tc>
      </w:tr>
      <w:tr>
        <w:trPr>
          <w:trHeight w:val="691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илович Г. О. Інтегрований захист рослин: навч. посіб. / Г. О. Косилович, О. М. Коханець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ьвів: ЛНАУ, 2010. 120 с.</w:t>
            </w:r>
          </w:p>
        </w:tc>
      </w:tr>
      <w:tr>
        <w:trPr>
          <w:trHeight w:val="691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нко В. М. Захист рослин: фітосанітарний моніторинг, методи захисту рослин, інтегрований захист рослин: навч. посіб. / Писаренко В. М., Писаренко П. В.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а: ФОП Говоров С.В., 2007. 256 с.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Моніторинг шкідників і хвороб сільськогосподарських культур: навч. посіб. / Станкевич С. В., Забродіна І. В., Васильєва Ю. В. та і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арків: ФОП Бровін О.В., 2020. 624 с.</w:t>
            </w:r>
          </w:p>
        </w:tc>
      </w:tr>
      <w:tr>
        <w:trPr>
          <w:trHeight w:val="415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В. В. Основи фітосанітарної безпеки в агроценозах польових культур: навч. посіб. /</w:t>
              <w:br/>
              <w:t xml:space="preserve"> Кириченко В. В., Петренкова Т. 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ніпро, 2020. </w:t>
              <w:br/>
              <w:t>213 с.</w:t>
            </w:r>
          </w:p>
        </w:tc>
      </w:tr>
      <w:tr>
        <w:trPr>
          <w:trHeight w:val="691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Дослідна справа в агрономії: навч. посіб. у 2-х кн. Книга 1. Теоретичні аспекти дослідної справи / Рожков А. О., </w:t>
              <w:br/>
              <w:t>Пузік В. К., Каленська С. М., Пузік Л. М., Попов С. І. та і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арків: Майдан, 2016. 316 с.</w:t>
            </w:r>
          </w:p>
        </w:tc>
      </w:tr>
      <w:tr>
        <w:trPr>
          <w:trHeight w:val="691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Методика польового досліду: навч. посіб. / </w:t>
              <w:br/>
              <w:t>Ушкаренко В. О., Вожегова Р. А., Голобородько С. П., Коковіхін С. 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: Грінь Д. С., 2014. 448 с.</w:t>
            </w:r>
          </w:p>
        </w:tc>
      </w:tr>
      <w:tr>
        <w:trPr>
          <w:trHeight w:val="691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и наукових досліджень в агрономії / Єщенко В. О., Копитко П. Г., Костогриз П. В., Опришко В. П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я : Едельвейс і К, 2014. 332 с.</w:t>
            </w:r>
          </w:p>
        </w:tc>
      </w:tr>
    </w:tbl>
    <w:p>
      <w:pPr>
        <w:pStyle w:val="Default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Default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  <w:lang w:val="uk-UA"/>
        </w:rPr>
        <w:t>4. КРИТЕРІЇ ТА ПОРЯДОК ОЦІНЮВАННЯ ЗНАНЬ ВСТУПНИКІВ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іспитів здійснюється за 100-бальною шкалою, за системою ЄКТС. Мінімальний прохідний бал – 60 (табл. 1).</w:t>
      </w:r>
    </w:p>
    <w:p>
      <w:pPr>
        <w:pStyle w:val="Default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відповідності результатів контролю знань вступників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100"/>
        <w:gridCol w:w="235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балів за 100-бальною шкало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ї оцінюванн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компетентності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-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ик виявляє особливі творчі здібності, вміє самостійно здобувати знання, знаходить та опрацьовує необхідну інформацію, вміє використовувати ці знання та вміння для прийняття рішень у нестандартних ситуаціях, переконливо аргументує відповіді, самостійно розкриває власні обдарування та нахил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-8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ик вільно володіє матеріалом, застосовує його на практиці, вільно розв’язує типові виробничі ситуації, самостійно виправляє помилки, які не є суттєвими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тній (конструктивно-варіативний)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-8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ик вміє зіставляти та узагальнювати, систематизувати інформацію під керівництвом викладача; в цілому самостійно застосовувати її на практиці; контролювати власну діяльність; виправляти помилки, серед яких є суттєві, добирати аргументи для підтвердження думо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тній (конструктивно-варіативний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-7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ик відтворює значну частину теоретичного матеріалу, виявляє знання і розуміння основних положень; з допомогою викладача може аналізувати навчальний матеріал, виправляти помилки, серед яких є й суттєв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(репродуктивний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6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ик володіє матеріалом на рівні, вищому за початковий, та відтворює на репродуктивному рівн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(репродуктивний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5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ик володіє матеріалом на початковому рівні окремих фрагментів, які становлять незначну частину матеріал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ий (рецептивно-продуктивний)</w:t>
            </w:r>
          </w:p>
        </w:tc>
      </w:tr>
    </w:tbl>
    <w:p>
      <w:pPr>
        <w:pStyle w:val="Default"/>
        <w:ind w:firstLine="709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46"/>
      <w:szCs w:val="4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46"/>
    </w:rPr>
  </w:style>
  <w:style w:type="character" w:styleId="FontStyle13">
    <w:name w:val="Font Style13"/>
    <w:qFormat/>
    <w:rPr>
      <w:rFonts w:ascii="Times New Roman" w:hAnsi="Times New Roman" w:cs="Times New Roman"/>
      <w:b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center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6:00Z</dcterms:created>
  <dc:creator>RePack by SPecialiST</dc:creator>
  <dc:description/>
  <cp:keywords/>
  <dc:language>en-US</dc:language>
  <cp:lastModifiedBy>Admin</cp:lastModifiedBy>
  <cp:lastPrinted>2020-07-03T18:32:00Z</cp:lastPrinted>
  <dcterms:modified xsi:type="dcterms:W3CDTF">2021-07-21T13:58:00Z</dcterms:modified>
  <cp:revision>42</cp:revision>
  <dc:subject/>
  <dc:title> </dc:title>
</cp:coreProperties>
</file>