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drawing>
          <wp:inline distT="0" distB="0" distL="0" distR="0">
            <wp:extent cx="614743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6" t="12606" r="38659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– </w:t>
      </w:r>
      <w:r>
        <w:rPr/>
        <w:t xml:space="preserve">організація технічно грамотної експлуатації всіх споруд, які знаходяться на балансі університету   будівель, інженерних систем та обладнання, вчасне проведення системних ремонтів з метою довгострокового експлуатаційного зберігання, забезпечення пожежної безпеки та безпечних умов праці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підбір, розстановка кадрів структурних підрозділів, які входять до складу АГЧ, мобілізація колективу АГЧ на вчасне та якісне виконання поставлених завдань; </w:t>
      </w:r>
    </w:p>
    <w:p>
      <w:pPr>
        <w:pStyle w:val="TextBodyIndent"/>
        <w:rPr/>
      </w:pPr>
      <w:r>
        <w:rPr/>
        <w:t xml:space="preserve">– </w:t>
      </w:r>
      <w:r>
        <w:rPr/>
        <w:t>господарське забезпечення навчального процесу, утримання в належному стані та санітарно-гігієнічному порядку всіх навчально-лабораторних, службових та побутових приміщень у навчальних корпусах та гуртожитках;</w:t>
      </w:r>
    </w:p>
    <w:p>
      <w:pPr>
        <w:pStyle w:val="TextBodyIndent"/>
        <w:rPr/>
      </w:pPr>
      <w:r>
        <w:rPr/>
        <w:t xml:space="preserve">– </w:t>
      </w:r>
      <w:r>
        <w:rPr/>
        <w:t>розробка річних перспективних планів розвитку та вдосконалення матеріально-технічної бази університету, річних планів-графіків капітального, поточного та планово-попереджувального ремонтів будівель, споруд, інженерних систем та обладнання; вчасне проведення згідно із затвердженими ректоратом планами-графіками;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ремонту будівель, споруд, інженерних систем та обладнання, своєчасна ліквідація наслідків аварій; забезпечення безперервної роботи системи центрального опалення, водопостачання, каналізації, електропостачання, вентиляції, засобів зв'язку, обладнання, автомашин та механізмів; вчасна підготовка всіх об'єктів університету до нового навчального року, до роботи у зимовий період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воєчасна підготовка договорів на виготовлення проектно-кошторисної документації на об'єкти капітального ремонту, технічне обслуговування обладнання, механізмів, вивіз сміття; </w:t>
      </w:r>
    </w:p>
    <w:p>
      <w:pPr>
        <w:pStyle w:val="TextBodyIndent"/>
        <w:rPr/>
      </w:pPr>
      <w:r>
        <w:rPr/>
        <w:t xml:space="preserve">– </w:t>
      </w:r>
      <w:r>
        <w:rPr/>
        <w:t>проведення постійного контролю за правильним використанням фінансів, дотримання фінансової, а також штатної дисципліни; контроль за збереженням та належним використанням паливно-енергетичних ресурсів, меблів, господарського, культурно-побутового інвентарю, будівельних матеріалів, обладнання та механізмів, транспортних засобів; достовірне списання матеріальних цінностей, утримання матеріальних збитків з винуватців;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утворення нормальних умов праці, забезпечення пожежної безпеки, вдосконалення охорони всіх об'єктів університету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воєчасна та достовірна звітність перед ректоратом і органами статистики з питань виконання планів капітального й поточного ремонтів, реалізація фондів матеріально-технічного забезпечення та використання паливно-енергетичних ресурсів, житлово-побутового комплексу та роботи автотранспорту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рава </w:t>
      </w:r>
    </w:p>
    <w:p>
      <w:pPr>
        <w:pStyle w:val="TextBodyIndent"/>
        <w:rPr/>
      </w:pPr>
      <w:r>
        <w:rPr/>
        <w:t xml:space="preserve">Адміністративно-господарська частина має право: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носити ректорату пропозиції щодо вдосконалення роботи господарських підрозділів, зміни штатного розкладу, нові форми організації та оплати праці робітників і молодшого обслуговуючого персоналу; </w:t>
      </w:r>
    </w:p>
    <w:p>
      <w:pPr>
        <w:pStyle w:val="TextBodyIndent"/>
        <w:rPr/>
      </w:pPr>
      <w:r>
        <w:rPr/>
        <w:t xml:space="preserve"> – </w:t>
      </w:r>
      <w:r>
        <w:rPr/>
        <w:t>залучати необхідну кількість робітників та студентів до роботи щодо ліквідації аварій та аварійних випадків, наслідків стихійного лиха, на підтримку нормального санітарного стану в навчальних корпусах та гуртожитках, на закріплених за університетом територіях, на благоустрій;</w:t>
      </w:r>
    </w:p>
    <w:p>
      <w:pPr>
        <w:pStyle w:val="TextBodyIndent"/>
        <w:rPr/>
      </w:pPr>
      <w:r>
        <w:rPr/>
        <w:t xml:space="preserve"> – </w:t>
      </w:r>
      <w:r>
        <w:rPr/>
        <w:t>своєчасно готувати договори з проектними організаціями, підрядними ремонтно-будівельними організаціями, об'єднаннями по монтажу, наладці та технічному обслуговуванню обладнання й культурно-побутового інвентарю, фірмами з ремонту меблів, прання білизни,  вивіз побутового сміття та ін.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ідповідно до діючого законодавства утримувати матеріальні збитки з осіб, які своїми діями нанесли шкоди матеріальним цінностям; </w:t>
      </w:r>
    </w:p>
    <w:p>
      <w:pPr>
        <w:pStyle w:val="TextBodyIndent"/>
        <w:rPr/>
      </w:pPr>
      <w:r>
        <w:rPr/>
        <w:t xml:space="preserve">– </w:t>
      </w:r>
      <w:r>
        <w:rPr/>
        <w:t>представляти університет в органах санітарного та пожежного нагляду, арбітражу, організаціях – постачальниках послуг та робі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Відповідальність</w:t>
      </w:r>
      <w:r>
        <w:rPr/>
        <w:t xml:space="preserve"> </w:t>
      </w:r>
    </w:p>
    <w:p>
      <w:pPr>
        <w:pStyle w:val="TextBodyIndent"/>
        <w:rPr/>
      </w:pPr>
      <w:r>
        <w:rPr/>
        <w:t>Адміністративно-господарська частина, за умови відповідного фінансування, несе відповідальність за:</w:t>
      </w:r>
    </w:p>
    <w:p>
      <w:pPr>
        <w:pStyle w:val="TextBodyIndent"/>
        <w:rPr/>
      </w:pPr>
      <w:r>
        <w:rPr/>
        <w:t xml:space="preserve"> </w:t>
      </w:r>
      <w:r>
        <w:rPr/>
        <w:t xml:space="preserve">· санітарний стан навчально-лабораторних, службових, побутових та житлових приміщень навчальних корпусів і гуртожитків, на закріплених за університетом територіях; 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благоустрій;  </w:t>
      </w:r>
    </w:p>
    <w:p>
      <w:pPr>
        <w:pStyle w:val="TextBodyIndent"/>
        <w:rPr/>
      </w:pPr>
      <w:r>
        <w:rPr/>
        <w:t xml:space="preserve">– </w:t>
      </w:r>
      <w:r>
        <w:rPr/>
        <w:t>матеріально-технічне забезпечення та стан навчально-лабораторних, службових і побутових приміщень;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забезпечення навчального процесу обладнанням, культурно-побутовим та господарським інвентарем, бережне відношення й економне витрачання матеріальних цінностей; 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воєчасну розробку планів капітального і поточного ремонтів та їх виконання, безперервне забезпечення об'єктів університету електроенергією, теплом, водою, роботу всіх інженерних систем, обладнання, транспорту, економне витрачання будівельних й експлуатаційних матеріалів, ПММ, механізмів та автотранспорту; 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часну розробку планів роботи університетських служб АГЧ у зимовий період та підготовку до роботи всього господарства; 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часне укладання договорів, правильну оплату рахунків на матеріали, виконання та надання послуг стороннім організаціям; 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пожежну безпеку, утворення безпечних умов праці та охорону об'єктів університету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заємовідносини з іншими підрозділами</w:t>
      </w:r>
    </w:p>
    <w:p>
      <w:pPr>
        <w:pStyle w:val="TextBodyIndent"/>
        <w:rPr/>
      </w:pPr>
      <w:r>
        <w:rPr/>
        <w:t xml:space="preserve"> </w:t>
      </w:r>
      <w:r>
        <w:rPr/>
        <w:t xml:space="preserve">Адміністративно-господарська частина у своїй роботі співпрацює з: </w:t>
      </w:r>
    </w:p>
    <w:p>
      <w:pPr>
        <w:pStyle w:val="TextBodyIndent"/>
        <w:rPr/>
      </w:pPr>
      <w:r>
        <w:rPr/>
        <w:t xml:space="preserve">– </w:t>
      </w:r>
      <w:r>
        <w:rPr/>
        <w:t>ректоратом, деканатами, навчальними та науковими відділами   з питань матеріально-технічного та господарського забезпечення навчального процесу й наукової роботи; залучення та заохочення студентів і співробітників до господарської роботи;</w:t>
      </w:r>
    </w:p>
    <w:p>
      <w:pPr>
        <w:pStyle w:val="TextBodyIndent"/>
        <w:rPr/>
      </w:pPr>
      <w:r>
        <w:rPr/>
        <w:t xml:space="preserve"> – </w:t>
      </w:r>
      <w:r>
        <w:rPr/>
        <w:t xml:space="preserve">бухгалтерією   з питань забезпечення обліку та збереження матеріальних цінностей, оплати матеріалів та послуг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ідділом кадрів   з питань підбору та розстановки кадрів у підрозділах АГЧ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громадськими організаціями університету   з питань матеріально-технічного забезпечення, проведення культурно-масових заходів. </w:t>
      </w:r>
    </w:p>
    <w:p>
      <w:pPr>
        <w:pStyle w:val="TextBody"/>
        <w:ind w:firstLine="654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8:00Z</dcterms:created>
  <dc:creator>none</dc:creator>
  <dc:description/>
  <cp:keywords/>
  <dc:language>en-US</dc:language>
  <cp:lastModifiedBy>user82</cp:lastModifiedBy>
  <cp:lastPrinted>2016-06-14T10:20:00Z</cp:lastPrinted>
  <dcterms:modified xsi:type="dcterms:W3CDTF">2016-06-15T06:16:00Z</dcterms:modified>
  <cp:revision>33</cp:revision>
  <dc:subject/>
  <dc:title>ПОЛОЖЕННЯ ПРО СЛУЖБУ ПРОРЕКТОРА З АДМІНІСТРАТИВНОО ГОСПОДАРСЬКОЇ РОБОТИ Загальні положення Адміністративноогосподарська частина (АГЧ) є об'єднанням структурних підрозділів, відповідальних за господарське забезпечення навчального процесу, безперервну робо</dc:title>
</cp:coreProperties>
</file>