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uk-UA"/>
        </w:rPr>
        <w:t>Заява (Зразок 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1276" w:hanging="425"/>
        <w:jc w:val="both"/>
        <w:rPr>
          <w:lang w:val="uk-UA"/>
        </w:rPr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1276" w:hanging="425"/>
        <w:jc w:val="both"/>
        <w:rPr>
          <w:lang w:val="uk-UA"/>
        </w:rPr>
      </w:pPr>
      <w:r>
        <w:rPr>
          <w:lang w:val="uk-UA"/>
        </w:rPr>
        <w:t>про освіту, науковий ступінь, вчене званн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1276" w:hanging="425"/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uk-UA"/>
        </w:rPr>
        <w:t>Список наукової активності претендента за останні 5 років (Зразок 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года на збір та обробку персональних даних (Зразок 4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До протоколу засідання кафедри з рекомендацією на заміщення вакантної посади НПП (Зразок 5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Довідка про наявність та якість навчально-методичного забезпечення (Зразок 6)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  <w:t>Зразки знаходяться у відділі кадрів, навчально-методичному відділі, на сайті університету.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теці-швидкозшивачі.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1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ind w:left="5387" w:hanging="0"/>
        <w:rPr>
          <w:lang w:val="uk-UA"/>
        </w:rPr>
      </w:pPr>
      <w:r>
        <w:rPr>
          <w:lang w:val="uk-UA"/>
        </w:rPr>
        <w:t>Ректору ХДАЕУ</w:t>
      </w:r>
    </w:p>
    <w:p>
      <w:pPr>
        <w:pStyle w:val="Normal"/>
        <w:autoSpaceDE w:val="false"/>
        <w:ind w:left="5387" w:hanging="0"/>
        <w:rPr>
          <w:lang w:val="uk-UA"/>
        </w:rPr>
      </w:pPr>
      <w:r>
        <w:rPr>
          <w:lang w:val="uk-UA"/>
        </w:rPr>
        <w:t>Юрію КИРИЛОВУ</w:t>
      </w:r>
    </w:p>
    <w:p>
      <w:pPr>
        <w:pStyle w:val="Normal"/>
        <w:pBdr>
          <w:bottom w:val="single" w:sz="12" w:space="1" w:color="000000"/>
        </w:pBdr>
        <w:autoSpaceDE w:val="false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ind w:left="5387" w:hanging="0"/>
        <w:jc w:val="center"/>
        <w:rPr/>
      </w:pPr>
      <w:r>
        <w:rPr>
          <w:vertAlign w:val="subscript"/>
          <w:lang w:val="uk-UA"/>
        </w:rPr>
        <w:t>(П.І.Б. повністю)</w:t>
      </w:r>
    </w:p>
    <w:p>
      <w:pPr>
        <w:pStyle w:val="Normal"/>
        <w:pBdr>
          <w:bottom w:val="single" w:sz="12" w:space="1" w:color="000000"/>
        </w:pBdr>
        <w:autoSpaceDE w:val="false"/>
        <w:ind w:left="5387" w:hanging="0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val="uk-UA"/>
        </w:rPr>
        <w:t xml:space="preserve">У відповідності із вимогами статті 55 Закону України «Про вищу освіту» та Положення про порядок проведення конкурсного відбору при заміщенні вакантних посад науково-педагогічних працівників та укладання з ними контрактів у </w:t>
      </w:r>
      <w:r>
        <w:rPr>
          <w:rStyle w:val="FontStyle34"/>
          <w:color w:val="000000"/>
          <w:sz w:val="28"/>
          <w:szCs w:val="28"/>
          <w:lang w:val="uk-UA" w:eastAsia="uk-UA"/>
        </w:rPr>
        <w:t xml:space="preserve">ХДАЕУ </w:t>
      </w:r>
      <w:r>
        <w:rPr>
          <w:lang w:val="uk-UA"/>
        </w:rPr>
        <w:t>прошу допустити до участі у конкурсному відборі на вакантну посаду ________________ кафедри __________________________________________________ на ______ ставки.</w:t>
      </w:r>
    </w:p>
    <w:p>
      <w:pPr>
        <w:pStyle w:val="Normal"/>
        <w:autoSpaceDE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ауково-педагогічних працівників та укладання з ними контрактів у ХДАЕУ.</w:t>
      </w:r>
    </w:p>
    <w:p>
      <w:pPr>
        <w:pStyle w:val="Normal"/>
        <w:autoSpaceDE w:val="false"/>
        <w:ind w:firstLine="851"/>
        <w:jc w:val="both"/>
        <w:rPr>
          <w:lang w:val="uk-UA"/>
        </w:rPr>
      </w:pPr>
      <w:r>
        <w:rPr>
          <w:lang w:val="uk-UA"/>
        </w:rPr>
        <w:t>Повідомляю, що у випадку обрання на посаду _________________ я не матиму у прямому підпорядкуванні близьких мені осіб, а також не буду підпорядкованим (ою) у зв’язку з виконанням повноважень близьким мені особам відповідно до Закону України «Про запобігання корупції»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>«_____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 2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81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тендента на участь у конкурсі на вакантн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  <w:r>
              <w:rPr>
                <w:b/>
                <w:lang w:val="uk-UA"/>
              </w:rPr>
              <w:t>__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Прізвище, ім’я та по-батькові: ___________________________________________</w:t>
      </w:r>
    </w:p>
    <w:p>
      <w:pPr>
        <w:pStyle w:val="Normal"/>
        <w:rPr/>
      </w:pPr>
      <w:r>
        <w:rPr>
          <w:lang w:val="uk-UA"/>
        </w:rPr>
        <w:t>2.</w:t>
        <w:tab/>
        <w:t>Дата народження: 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онтактний телефон: 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Домашня адреса (за пропискою) 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Фактичне місце проживання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.</w:t>
        <w:tab/>
        <w:t>Сімейний стан: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Освіта: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418"/>
        <w:gridCol w:w="851"/>
        <w:gridCol w:w="1133"/>
        <w:gridCol w:w="1247"/>
        <w:gridCol w:w="258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ту</w:t>
              <w:softHyphen/>
              <w:t>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не за</w:t>
              <w:softHyphen/>
              <w:t>кінчив, то з якого курсу вибу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у 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одержав в результат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інчення навчальног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плома або посвідченн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lang w:val="uk-UA"/>
        </w:rPr>
      </w:pPr>
      <w:r>
        <w:rPr>
          <w:lang w:val="uk-UA"/>
        </w:rPr>
        <w:t>5.</w:t>
        <w:tab/>
        <w:t>Науковий ступінь, спеціальність, рік отримання ___________________________</w:t>
      </w:r>
    </w:p>
    <w:p>
      <w:pPr>
        <w:pStyle w:val="Normal"/>
        <w:ind w:hanging="11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>
          <w:lang w:val="uk-UA"/>
        </w:rPr>
      </w:pPr>
      <w:r>
        <w:rPr>
          <w:lang w:val="uk-UA"/>
        </w:rPr>
        <w:t>Вчене звання, кафедра, рік отримання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11"/>
        <w:jc w:val="both"/>
        <w:rPr>
          <w:lang w:val="uk-UA"/>
        </w:rPr>
      </w:pPr>
      <w:r>
        <w:rPr>
          <w:lang w:val="uk-UA"/>
        </w:rPr>
        <w:t>Знання іноземних мов (наявність сертифікатів): 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>
          <w:lang w:val="uk-UA"/>
        </w:rPr>
      </w:pPr>
      <w:r>
        <w:rPr>
          <w:lang w:val="uk-UA"/>
        </w:rPr>
        <w:t>Місце роботи, посада: 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lang w:val="uk-UA"/>
        </w:rPr>
        <w:t>Професійний досвід та навички (наявність загального та науково-педагогічного стажу роботи, назва організації, посада): 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</w:t>
        <w:tab/>
        <w:t>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- всього(кількість)______________</w:t>
      </w:r>
      <w:r>
        <w:rPr>
          <w:b/>
          <w:lang w:val="uk-UA"/>
        </w:rPr>
        <w:t xml:space="preserve">/ </w:t>
      </w:r>
      <w:r>
        <w:rPr>
          <w:lang w:val="uk-UA"/>
        </w:rPr>
        <w:t>за останні 5 років (кількість):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1.</w:t>
        <w:tab/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_ 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2.</w:t>
        <w:tab/>
        <w:t xml:space="preserve">Статті у НБД </w:t>
      </w:r>
      <w:r>
        <w:rPr>
          <w:lang w:val="en-US"/>
        </w:rPr>
        <w:t xml:space="preserve">Scopus, Web of Science </w:t>
      </w:r>
      <w:r>
        <w:rPr>
          <w:lang w:val="uk-UA"/>
        </w:rPr>
        <w:t>_____________</w:t>
      </w:r>
      <w:r>
        <w:rPr>
          <w:lang w:val="en-US"/>
        </w:rPr>
        <w:t>_____</w:t>
      </w:r>
      <w:r>
        <w:rPr>
          <w:lang w:val="uk-UA"/>
        </w:rPr>
        <w:t xml:space="preserve"> 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</w:t>
      </w:r>
      <w:r>
        <w:rPr>
          <w:lang w:val="en-US"/>
        </w:rPr>
        <w:t>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color w:val="000000"/>
        </w:rPr>
        <w:t>10</w:t>
      </w:r>
      <w:r>
        <w:rPr>
          <w:color w:val="000000"/>
          <w:lang w:val="uk-UA"/>
        </w:rPr>
        <w:t>.3.</w:t>
        <w:tab/>
        <w:t xml:space="preserve">Статті у фахових виданнях України </w:t>
      </w:r>
      <w:r>
        <w:rPr>
          <w:lang w:val="uk-UA"/>
        </w:rPr>
        <w:t xml:space="preserve">___________________ 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  <w:tab/>
      </w:r>
      <w:r>
        <w:rPr>
          <w:color w:val="000000"/>
          <w:lang w:val="uk-UA"/>
        </w:rPr>
        <w:t xml:space="preserve">Статті в іноземних виданнях _________________________ 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5.</w:t>
      </w:r>
      <w:r>
        <w:rPr>
          <w:color w:val="000000"/>
          <w:lang w:val="uk-UA"/>
        </w:rPr>
        <w:t xml:space="preserve"> Інші видання (тези конференцій тощо) __________________ 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6.</w:t>
        <w:tab/>
        <w:t>Назва найбільш вагомих публікацій (з точки зору претендента) 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Нагороди: 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Інші характеристики претендента: 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 xml:space="preserve">Особистий підпис претендента </w:t>
        <w:tab/>
        <w:tab/>
        <w:t>______________</w:t>
        <w:tab/>
        <w:tab/>
        <w:t>_________________</w:t>
      </w:r>
    </w:p>
    <w:p>
      <w:pPr>
        <w:pStyle w:val="Normal"/>
        <w:ind w:left="781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)</w:t>
      </w:r>
    </w:p>
    <w:p>
      <w:pPr>
        <w:pStyle w:val="Normal"/>
        <w:ind w:left="781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81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Дата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3</w:t>
      </w:r>
    </w:p>
    <w:p>
      <w:pPr>
        <w:pStyle w:val="Normal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ої активності претендента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ПІБ)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 ____________________________ роки*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* – інформація продається за останні 5 років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39"/>
        <w:gridCol w:w="1134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 Наукові праці (або публікації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1.1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. </w:t>
            </w:r>
            <w:r>
              <w:rPr>
                <w:lang w:val="uk-UA"/>
              </w:rPr>
              <w:t xml:space="preserve">Статті у НБД </w:t>
            </w:r>
            <w:r>
              <w:rPr>
                <w:lang w:val="en-US"/>
              </w:rPr>
              <w:t>Scopus, Web of Sci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1.3.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1.4. Статті в іноземних виданн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1.5. Інші видання (тези  конференцій, статті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є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Основні науково-методичні та навчально-методичні роботи </w:t>
            </w:r>
          </w:p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період науково-педагогічн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9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Особистий підпис претендента </w:t>
        <w:tab/>
        <w:tab/>
        <w:t>______________</w:t>
        <w:tab/>
        <w:tab/>
        <w:t>_________________</w:t>
      </w:r>
    </w:p>
    <w:p>
      <w:pPr>
        <w:pStyle w:val="Normal"/>
        <w:ind w:left="781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)</w:t>
      </w:r>
    </w:p>
    <w:p>
      <w:pPr>
        <w:pStyle w:val="Normal"/>
        <w:ind w:left="781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81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Дата 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20" w:hanging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народився «____»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Херсонському державному аграрно-економічному університету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«_____» ___________ 20__ р.,      ________________ (________________________________________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___________________________.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____»____________ 201__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  <w:lang w:val="uk-UA"/>
              </w:rPr>
              <w:t>Херсонського державного аграрно-економічного  університе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повідно до ст.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9. застосовувати засоби правового захисту в разі порушення законодавства про захист персональних дани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рекомендацією на заміщення вакантної посади НП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вигляді додатків надаютьс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Витяг з протоколу засідання кафедри і протокол лічильної комісії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 (наукової, дорадчої, інноваційної тощо), організаційно-виховної роботи за останні 5 років або з моменту зарахування на робот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здобувачами вищої освіти). Участь в бюджетних або ініціативних госпдоговір них тема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их, практичних, лабораторних занять, підтверджена завідувачем кафедри та начальниками відповідних структурних підрозділів (Зразок 6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Відгук на проведену відкриту лекцію (для доцентів, старших викладачів, викладачів) або семінарське, практичне, лабораторне заняття (для асистентів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, за наявності авторського свідоцтва, патент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Для керівників кваліфікаційних робіт бакалавра (магістра) надати тематику досліджень та кількість підготовлених дипломників за відповідним освітнім рівнем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а інноваційних технологі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і або статті), що підтверджено сертифікатами учасни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lang w:val="uk-UA"/>
        </w:rPr>
      </w:pPr>
      <w:r>
        <w:rPr>
          <w:lang w:val="uk-UA"/>
        </w:rPr>
        <w:t>За умови керівництва студентським науковим гуртком надати тематику занять, списки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 6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Голові конкурсної комісії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Вікторії ГРАНОВСЬКІЙ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завідувача кафедри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sz w:val="24"/>
          <w:szCs w:val="24"/>
          <w:lang w:val="uk-UA"/>
        </w:rPr>
        <w:t>(назва кафедри)</w:t>
      </w:r>
    </w:p>
    <w:p>
      <w:pPr>
        <w:pStyle w:val="Normal"/>
        <w:ind w:left="6237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</w:r>
      <w:r>
        <w:rPr>
          <w:sz w:val="24"/>
          <w:szCs w:val="24"/>
          <w:lang w:val="uk-UA"/>
        </w:rPr>
        <w:t>(ПІБ)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</w:t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lang w:val="uk-UA"/>
        </w:rPr>
        <w:t>Надана претенденту на вакантну посаду</w:t>
      </w:r>
      <w:r>
        <w:rPr>
          <w:sz w:val="24"/>
          <w:szCs w:val="24"/>
          <w:lang w:val="uk-UA"/>
        </w:rPr>
        <w:t xml:space="preserve"> _____________________________________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осади, назва кафедри, ПІБ)</w:t>
      </w:r>
    </w:p>
    <w:p>
      <w:pPr>
        <w:pStyle w:val="Normal"/>
        <w:ind w:left="851" w:hanging="0"/>
        <w:jc w:val="both"/>
        <w:rPr/>
      </w:pPr>
      <w:r>
        <w:rPr>
          <w:lang w:val="uk-UA"/>
        </w:rPr>
        <w:t>про наявність та якість навчально-методичного забезпечення дисциплін, що викладає претендент, а саме: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02"/>
        <w:gridCol w:w="1392"/>
        <w:gridCol w:w="1493"/>
        <w:gridCol w:w="1507"/>
        <w:gridCol w:w="1421"/>
        <w:gridCol w:w="127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а програ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ний матері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матері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робо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і робо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і завданн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«+» – зданий матеріал;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«–» – не зданий матеріал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Електронний варіант усіх матеріалів надано (не надано) на кафедру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Дата ____________________</w:t>
        <w:tab/>
        <w:tab/>
        <w:tab/>
        <w:tab/>
        <w:tab/>
        <w:t>Підпис ____________________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навчально-методич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</w:t>
        <w:tab/>
        <w:tab/>
        <w:tab/>
        <w:tab/>
        <w:tab/>
        <w:t>________________</w:t>
        <w:tab/>
        <w:t>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Б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відділу технічних засоб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ння</w:t>
        <w:tab/>
        <w:tab/>
        <w:tab/>
        <w:tab/>
        <w:tab/>
        <w:t>________________</w:t>
        <w:tab/>
        <w:t>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ІБ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7:00Z</dcterms:created>
  <dc:creator>User</dc:creator>
  <dc:description/>
  <dc:language>en-US</dc:language>
  <cp:lastModifiedBy>Admin</cp:lastModifiedBy>
  <dcterms:modified xsi:type="dcterms:W3CDTF">2021-10-12T11:57:00Z</dcterms:modified>
  <cp:revision>2</cp:revision>
  <dc:subject/>
  <dc:title>ПЕРЕЛІК</dc:title>
</cp:coreProperties>
</file>