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"/>
        <w:rPr/>
      </w:pPr>
      <w:bookmarkStart w:id="1" w:name="o2"/>
      <w:bookmarkEnd w:id="1"/>
      <w:r>
        <w:rPr>
          <w:rFonts w:eastAsia="Courier New"/>
        </w:rPr>
        <w:t xml:space="preserve">          </w:t>
      </w:r>
      <w:r>
        <w:rPr/>
        <w:t xml:space="preserve">Питання забезпечення органами виконавчої влади </w:t>
        <w:br/>
        <w:t xml:space="preserve">                 доступу до публічної інформації </w:t>
        <w:br/>
        <w:t xml:space="preserve">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</w:t>
      </w:r>
      <w:r>
        <w:rPr/>
        <w:t xml:space="preserve">З метою    забезпечення    безумовного   виконання   органами </w:t>
        <w:br/>
        <w:t xml:space="preserve">виконавчої  влади  Закону  України  "Про   доступ   до   публічної </w:t>
        <w:br/>
        <w:t xml:space="preserve">інформації" (  </w:t>
      </w:r>
      <w:hyperlink r:id="rId3" w:tgtFrame="_blank">
        <w:r>
          <w:rPr>
            <w:rStyle w:val="InternetLink"/>
          </w:rPr>
          <w:t>2939-17</w:t>
        </w:r>
      </w:hyperlink>
      <w:r>
        <w:rPr/>
        <w:t xml:space="preserve">  ),  реалізації конституційного права особи </w:t>
        <w:br/>
        <w:t xml:space="preserve">вільно   збирати,   зберігати,   використовувати   і    поширювати </w:t>
        <w:br/>
        <w:t xml:space="preserve">інформацію,  керуючись  частиною  другою  статті  102  Конституції </w:t>
        <w:br/>
        <w:t xml:space="preserve">України ( </w:t>
      </w:r>
      <w:hyperlink r:id="rId4" w:tgtFrame="_blank">
        <w:r>
          <w:rPr>
            <w:rStyle w:val="InternetLink"/>
          </w:rPr>
          <w:t>254к/96-ВР</w:t>
        </w:r>
      </w:hyperlink>
      <w:r>
        <w:rPr/>
        <w:t xml:space="preserve"> ),  </w:t>
      </w:r>
      <w:r>
        <w:rPr>
          <w:b/>
          <w:bCs/>
        </w:rPr>
        <w:t>п о с т а н о в л я ю</w:t>
      </w:r>
      <w:r>
        <w:rPr/>
        <w:t xml:space="preserve">: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1. Кабінету Міністрів України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забезпечувати в установленому порядку здійснення фінансування </w:t>
        <w:br/>
        <w:t xml:space="preserve">передбачених  Законом України "Про доступ до публічної інформації" </w:t>
        <w:br/>
        <w:t xml:space="preserve">( </w:t>
      </w:r>
      <w:hyperlink r:id="rId5" w:tgtFrame="_blank">
        <w:r>
          <w:rPr>
            <w:rStyle w:val="InternetLink"/>
          </w:rPr>
          <w:t>2939-17</w:t>
        </w:r>
      </w:hyperlink>
      <w:r>
        <w:rPr/>
        <w:t xml:space="preserve"> ) заходів,  виконуваних розпорядниками  інформації,  які </w:t>
        <w:br/>
        <w:t xml:space="preserve">утримуються за рахунок коштів Державного бюджету України;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затвердити у   визначений  Законом  України  "Про  доступ  до </w:t>
        <w:br/>
        <w:t xml:space="preserve">публічної інформації" ( </w:t>
      </w:r>
      <w:hyperlink r:id="rId6" w:tgtFrame="_blank">
        <w:r>
          <w:rPr>
            <w:rStyle w:val="InternetLink"/>
          </w:rPr>
          <w:t>2939-17</w:t>
        </w:r>
      </w:hyperlink>
      <w:r>
        <w:rPr/>
        <w:t xml:space="preserve"> ) строк граничні норми  витрат  на </w:t>
        <w:br/>
        <w:t xml:space="preserve">копіювання та друк документів;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підготувати разом  із  Службою  безпеки  України та внести на </w:t>
        <w:br/>
        <w:t xml:space="preserve">розгляд Верховної Ради України законопроект стосовно вдосконалення </w:t>
        <w:br/>
        <w:t xml:space="preserve">законодавчих актів щодо доступу до інформації з обмеженим доступом </w:t>
        <w:br/>
        <w:t xml:space="preserve">та відповідальності за порушення таких актів;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запровадити моніторинг виконання  органами  виконавчої  влади </w:t>
        <w:br/>
        <w:t xml:space="preserve">Закону України "Про доступ до публічної інформації" ( </w:t>
      </w:r>
      <w:hyperlink r:id="rId7" w:tgtFrame="_blank">
        <w:r>
          <w:rPr>
            <w:rStyle w:val="InternetLink"/>
          </w:rPr>
          <w:t>2939-17</w:t>
        </w:r>
      </w:hyperlink>
      <w:r>
        <w:rPr/>
        <w:t xml:space="preserve"> ) та </w:t>
        <w:br/>
        <w:t xml:space="preserve">моніторинг судових рішень,  прийнятих у зв'язку з порушенням права </w:t>
        <w:br/>
        <w:t xml:space="preserve">на  одержання  публічної  інформації,  здійснювати  в разі потреби </w:t>
        <w:br/>
        <w:t xml:space="preserve">підготовку пропозицій   щодо   вдосконалення   названого    Закону </w:t>
        <w:br/>
        <w:t xml:space="preserve">( </w:t>
      </w:r>
      <w:hyperlink r:id="rId8" w:tgtFrame="_blank">
        <w:r>
          <w:rPr>
            <w:rStyle w:val="InternetLink"/>
          </w:rPr>
          <w:t>2939-17</w:t>
        </w:r>
      </w:hyperlink>
      <w:r>
        <w:rPr/>
        <w:t xml:space="preserve">  )  та  вносити  їх  у  встановленому порядку на розгляд </w:t>
        <w:br/>
        <w:t xml:space="preserve">Верховної Ради України;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розробити і  внести  на  розгляд   Верховної   Ради   України </w:t>
        <w:br/>
        <w:t xml:space="preserve">законопроекти щодо здійснення державного контролю за забезпеченням </w:t>
        <w:br/>
        <w:t xml:space="preserve">розпорядниками інформації доступу до публічної інформації;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ужити заходів   щодо   забезпечення   уніфікованого   підходу </w:t>
        <w:br/>
        <w:t xml:space="preserve">стосовно  затвердження  органами  виконавчої  влади  інструкцій  з </w:t>
        <w:br/>
        <w:t xml:space="preserve">питань обліку,  зберігання  і  використання  документів  та  інших </w:t>
        <w:br/>
        <w:t xml:space="preserve">матеріальних носіїв, які містять відомості, що становлять службову </w:t>
        <w:br/>
        <w:t xml:space="preserve">інформацію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2. Кабінету Міністрів України, центральним органам виконавчої </w:t>
        <w:br/>
        <w:t xml:space="preserve">влади,   Раді  міністрів  Автономної  Республіки  Крим,  обласним, </w:t>
        <w:br/>
        <w:t xml:space="preserve">Київській,   Севастопольській    міським,    районним    державним </w:t>
        <w:br/>
        <w:t xml:space="preserve">адміністраціям забезпечити безумовне виконання Закону України "Про </w:t>
        <w:br/>
        <w:t xml:space="preserve">доступ до публічної інформації" ( </w:t>
      </w:r>
      <w:hyperlink r:id="rId9" w:tgtFrame="_blank">
        <w:r>
          <w:rPr>
            <w:rStyle w:val="InternetLink"/>
          </w:rPr>
          <w:t>2939-17</w:t>
        </w:r>
      </w:hyperlink>
      <w:r>
        <w:rPr/>
        <w:t xml:space="preserve"> ), зокрема: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1) розробити і затвердити: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форми запитів  на  інформацію,  які  повинні  містити  стислу </w:t>
        <w:br/>
        <w:t xml:space="preserve">інструкцію   щодо  процедури  подання  запиту  на  інформацію,  її </w:t>
        <w:br/>
        <w:t xml:space="preserve">отримання тощо;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порядок складання,  подання запитів  в  усній,  письмовій  чи </w:t>
        <w:br/>
        <w:t xml:space="preserve">іншій формі (поштою, факсом, телефоном, електронною поштою);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2) запровадити облік запитів на інформацію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3) визначити  (утворити) спеціальні структурні підрозділи або </w:t>
        <w:br/>
        <w:t xml:space="preserve">визначити  посадових  осіб,  які  організовуватимуть   доступ   до </w:t>
        <w:br/>
        <w:t xml:space="preserve">публічної  інформації,  та  завдання таких структурних підрозділів </w:t>
        <w:br/>
        <w:t xml:space="preserve">або осіб;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4) визначити  спеціальні  місця  для  роботи  запитувачів  із </w:t>
        <w:br/>
        <w:t xml:space="preserve">документами, що містять публічну інформацію, їх копіями, обладнати </w:t>
        <w:br/>
        <w:t xml:space="preserve">такі місця відповідною оргтехнікою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5) створити умови для подання письмових запитів громадянами з </w:t>
        <w:br/>
        <w:t xml:space="preserve">обмеженими фізичними можливостями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6) створити  з  метою  доступу  до публічної інформації та її </w:t>
        <w:br/>
        <w:t xml:space="preserve">збереження систему обліку документів, що знаходяться у відповідних </w:t>
        <w:br/>
        <w:t xml:space="preserve">розпорядників    інформації   і   містять   публічну   інформацію, </w:t>
        <w:br/>
        <w:t xml:space="preserve">забезпечити обов'язкову реєстрацію в цій системі таких  документів </w:t>
        <w:br/>
        <w:t xml:space="preserve">та  надання  доступу  до них за запитами,  оприлюднення зазначеної </w:t>
        <w:br/>
        <w:t xml:space="preserve">інформації на офіційних веб-сайтах (а в разі їх  відсутності  -  в </w:t>
        <w:br/>
        <w:t xml:space="preserve">інший прийнятний для громадян спосіб)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7) забезпечувати  своєчасне оприлюднення проектів рішень,  що </w:t>
        <w:br/>
        <w:t xml:space="preserve">підлягають  обговоренню,  а  також   систематичне   і   оперативне </w:t>
        <w:br/>
        <w:t xml:space="preserve">оприлюднення та оновлення інформації про свою діяльність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8) забезпечити  оприлюднення в офіційних друкованих виданнях, </w:t>
        <w:br/>
        <w:t xml:space="preserve">на веб-сайтах,  інформаційних  стендах,  в  інший  прийнятний  для </w:t>
        <w:br/>
        <w:t xml:space="preserve">громадян спосіб інформації,  зазначеної у статті 15 Закону України </w:t>
        <w:br/>
        <w:t xml:space="preserve">"Про доступ до публічної інформації" ( </w:t>
      </w:r>
      <w:hyperlink r:id="rId10" w:tgtFrame="_blank">
        <w:r>
          <w:rPr>
            <w:rStyle w:val="InternetLink"/>
          </w:rPr>
          <w:t>2939-17</w:t>
        </w:r>
      </w:hyperlink>
      <w:r>
        <w:rPr/>
        <w:t xml:space="preserve"> ),  форм запитів на </w:t>
        <w:br/>
        <w:t xml:space="preserve">інформацію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9) затвердити  переліки  відомостей,  що  становлять службову </w:t>
        <w:br/>
        <w:t xml:space="preserve">інформацію, та оприлюднити їх в установленому порядку;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10) затвердити  інструкції  з  питань  обліку,  зберігання  і </w:t>
        <w:br/>
        <w:t xml:space="preserve">використання документів та інших матеріальних носіїв,  які містять </w:t>
        <w:br/>
        <w:t xml:space="preserve">відомості, що становлять службову інформацію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11) вживати  заходів  щодо  унеможливлення  несанкціонованого </w:t>
        <w:br/>
        <w:t xml:space="preserve">доступу до наявної інформації про особу інших осіб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12) організувати  інформування  населення про права громадян, </w:t>
        <w:br/>
        <w:t xml:space="preserve">передбачені Законом України "Про доступ  до  публічної інформації" </w:t>
        <w:br/>
        <w:t xml:space="preserve">( </w:t>
      </w:r>
      <w:hyperlink r:id="rId11" w:tgtFrame="_blank">
        <w:r>
          <w:rPr>
            <w:rStyle w:val="InternetLink"/>
          </w:rPr>
          <w:t>2939-17</w:t>
        </w:r>
      </w:hyperlink>
      <w:r>
        <w:rPr/>
        <w:t xml:space="preserve"> )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13) забезпечити  проведення навчань і підвищення кваліфікації </w:t>
        <w:br/>
        <w:t xml:space="preserve">заступників  керівників  органів  виконавчої  влади,   працівників </w:t>
        <w:br/>
        <w:t xml:space="preserve">структурних   підрозділів   та   відповідальних   осіб   з  питань </w:t>
        <w:br/>
        <w:t xml:space="preserve">забезпечення доступу до публічної інформації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14) сприяти депутатам місцевих рад, громадським організаціям, </w:t>
        <w:br/>
        <w:t xml:space="preserve">громадським  радам,  громадянам у здійсненні громадського контролю </w:t>
        <w:br/>
        <w:t xml:space="preserve">за забезпеченням органами виконавчої влади  доступу  до  публічної </w:t>
        <w:br/>
        <w:t xml:space="preserve">інформації  шляхом  проведення  громадських  слухань,  громадської </w:t>
        <w:br/>
        <w:t xml:space="preserve">експертизи тощо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3. Покласти на  керівників  центральних  і  місцевих  органів </w:t>
        <w:br/>
        <w:t xml:space="preserve">виконавчої  влади  персональну  відповідальність  за  забезпечення </w:t>
        <w:br/>
        <w:t xml:space="preserve">належного виконання відповідними  органами  вимог  Закону  України </w:t>
        <w:br/>
        <w:t xml:space="preserve">"Про доступ до публічної інформації" ( </w:t>
      </w:r>
      <w:hyperlink r:id="rId12" w:tgtFrame="_blank">
        <w:r>
          <w:rPr>
            <w:rStyle w:val="InternetLink"/>
          </w:rPr>
          <w:t>2939-17</w:t>
        </w:r>
      </w:hyperlink>
      <w:r>
        <w:rPr/>
        <w:t xml:space="preserve"> )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4. Запропонувати   органам   місцевого  самоврядування  вжити </w:t>
        <w:br/>
        <w:t xml:space="preserve">заходів  щодо   забезпечення   доступу   громадян   до   публічної </w:t>
        <w:br/>
        <w:t xml:space="preserve">інформації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5. Цей Указ набирає чинності з дня його опублікування. </w:t>
        <w:br/>
        <w:t xml:space="preserve">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В.ЯНУКОВИЧ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</w:t>
      </w:r>
      <w:r>
        <w:rPr/>
        <w:t xml:space="preserve">м. Київ, 5 травня 2011 року </w:t>
        <w:br/>
        <w:t xml:space="preserve">          N 547/201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2939-17" TargetMode="External"/><Relationship Id="rId4" Type="http://schemas.openxmlformats.org/officeDocument/2006/relationships/hyperlink" Target="http://zakon1.rada.gov.ua/laws/show/254&#1082;/96-&#1074;&#1088;" TargetMode="External"/><Relationship Id="rId5" Type="http://schemas.openxmlformats.org/officeDocument/2006/relationships/hyperlink" Target="http://zakon1.rada.gov.ua/laws/show/2939-17" TargetMode="External"/><Relationship Id="rId6" Type="http://schemas.openxmlformats.org/officeDocument/2006/relationships/hyperlink" Target="http://zakon1.rada.gov.ua/laws/show/2939-17" TargetMode="External"/><Relationship Id="rId7" Type="http://schemas.openxmlformats.org/officeDocument/2006/relationships/hyperlink" Target="http://zakon1.rada.gov.ua/laws/show/2939-17" TargetMode="External"/><Relationship Id="rId8" Type="http://schemas.openxmlformats.org/officeDocument/2006/relationships/hyperlink" Target="http://zakon1.rada.gov.ua/laws/show/2939-17" TargetMode="External"/><Relationship Id="rId9" Type="http://schemas.openxmlformats.org/officeDocument/2006/relationships/hyperlink" Target="http://zakon1.rada.gov.ua/laws/show/2939-17" TargetMode="External"/><Relationship Id="rId10" Type="http://schemas.openxmlformats.org/officeDocument/2006/relationships/hyperlink" Target="http://zakon1.rada.gov.ua/laws/show/2939-17" TargetMode="External"/><Relationship Id="rId11" Type="http://schemas.openxmlformats.org/officeDocument/2006/relationships/hyperlink" Target="http://zakon1.rada.gov.ua/laws/show/2939-17" TargetMode="External"/><Relationship Id="rId12" Type="http://schemas.openxmlformats.org/officeDocument/2006/relationships/hyperlink" Target="http://zakon1.rada.gov.ua/laws/show/2939-1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9:00Z</dcterms:created>
  <dc:creator>pichura_v</dc:creator>
  <dc:description/>
  <cp:keywords/>
  <dc:language>en-US</dc:language>
  <cp:lastModifiedBy>pichura_v</cp:lastModifiedBy>
  <dcterms:modified xsi:type="dcterms:W3CDTF">2012-02-02T08:20:00Z</dcterms:modified>
  <cp:revision>1</cp:revision>
  <dc:subject/>
  <dc:title>                                                      </dc:title>
</cp:coreProperties>
</file>