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Додаток 8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до колективного договору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на 2024 – 2026</w:t>
      </w:r>
      <w:r>
        <w:rPr/>
        <w:t xml:space="preserve"> роки</w:t>
      </w:r>
    </w:p>
    <w:tbl>
      <w:tblPr>
        <w:tblW w:w="2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570"/>
        <w:gridCol w:w="5570"/>
        <w:gridCol w:w="4461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УЮ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Первинної профспілкової організаці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чеслав УРС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Університ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ій КИРИ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</w:t>
            </w:r>
          </w:p>
        </w:tc>
        <w:tc>
          <w:tcPr>
            <w:tcW w:w="5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ЗАТВЕРДЖУ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ктор Університет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Ю.Є. Кирил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_</w:t>
            </w:r>
          </w:p>
        </w:tc>
      </w:tr>
    </w:tbl>
    <w:p>
      <w:pPr>
        <w:pStyle w:val="Normal"/>
        <w:jc w:val="center"/>
        <w:rPr/>
      </w:pPr>
      <w:r>
        <w:rPr/>
        <w:t>Тривалість щорічної відпустки працівників Херсонського державного аграрно-економічного університету</w:t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81"/>
        <w:gridCol w:w="1192"/>
        <w:gridCol w:w="1005"/>
        <w:gridCol w:w="39"/>
        <w:gridCol w:w="1126"/>
        <w:gridCol w:w="39"/>
        <w:gridCol w:w="1981"/>
        <w:gridCol w:w="1005"/>
      </w:tblGrid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 поса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 відпустка,к.д.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аткова відпустка, к.д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ього к.д.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 роботу із шкідливими та важкими умовами праці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собливий характер праці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умови підвищеного ризик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ненормований робочий день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става: Закон України "Про відпустк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тя 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тя 7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тя 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става: інший документ, що регулює (рекомендує) порядок надання відпуст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а КМУ від 14.04.1997р. № 3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станова КМУвід 17.11.1997р.  №1290 (в редакції постанови КМУ від 13.05.2003 р. N 679) Додаток № 1*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Постанова КМУвід 17.11.1997р. № 1290 (в редакції постанови КМУ від 13.05.2003 р. N 679) Додаток № 2*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Галузева угода між Міністерством освіти і науки України та ЦК Профспілки працівників освіти і науки України на 2016– 2020  рок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41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1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 за умовами оплати праці віднесений до НПП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ший проректор, проректор з науково-педагогічної  робо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з наукової роботи та міжнародної діяльності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й секрет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 одночасно виконує педагогічну робот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й секрет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 не виконує педагогічну робот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41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1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орсько-викладацький склад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ідувач кафедр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о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иклада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лада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стен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цівники віднесені до педагогічного персоналу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ідувач лабораторі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ідувач виробничої практ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 одночасно виконує педагогічну робот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ідувач виробничої практ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 не виконує педагогічну робот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анізато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іальний педаго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вчально - допоміжний персонал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нт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лаборан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і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ік-техноло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іністративно-обслуговуючий персонал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з адміністративно-господарської робо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ічник ректора з виховної робо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хівець з питань цивільного захист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ретар ректор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сконсуль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ідний юрисконсульт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ідділ кадрів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відділу кадрі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хівець з найму робочої сил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1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хівець з обліку та бронювання військовозобов’язани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2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хівець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3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спектор з кадрі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4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існий службовець (друкуванн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5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іваріус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ілов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'є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інансово-бухгалтерська служба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8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ний бухгалте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тупник головного бухгалтер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ідний бухгалтер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1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ідний економіс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3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вчально-методичний відділ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навчально-методичного відділ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женер з питань працевлаштуванн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хівець з профорієнтації випускників навчального заклад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ідний фахівец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хівец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диспетче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етче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1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існий службовець (друкуванн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о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ор - копиювально розмножувальних маши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ктор заб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чення якості освіти та запобігання виявлення корупції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ідний фахівец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хівець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ктор міжнародних відносин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6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ідний фахівец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хівець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ідділ аспірантури та докторантури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8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ідувач аспірантури та докторанту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 що одночасно виконує педагогічну робот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9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ідувач аспірантури та докторанту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 що не виконує педагогічну робот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  <w:tab w:val="left" w:pos="527" w:leader="none"/>
              </w:tabs>
              <w:snapToGrid w:val="false"/>
              <w:spacing w:lineRule="auto" w:line="240" w:before="0" w:after="0"/>
              <w:ind w:left="0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ідний інженер з науково-технічної інформаці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  <w:tab w:val="left" w:pos="527" w:leader="none"/>
              </w:tabs>
              <w:snapToGrid w:val="false"/>
              <w:spacing w:lineRule="auto" w:line="240" w:before="0" w:after="0"/>
              <w:ind w:left="0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рета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1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міжний персонал деканатів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  <w:tab w:val="left" w:pos="527" w:leader="none"/>
              </w:tabs>
              <w:snapToGrid w:val="false"/>
              <w:spacing w:lineRule="auto" w:line="240" w:before="0" w:after="0"/>
              <w:ind w:left="333" w:right="-250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існий службовець (друкуванн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етче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кова бібілотека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бібліотеки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ступник директор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ідувач відділ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ідувач сектор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ідний бібліотекар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ібліотека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41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1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ідділ технічних засобів навчання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відділу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женер-електроні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женер-програміс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ік АТС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41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1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ідрозділ з організації виховної роботи студентів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рівник підрозділ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існий службовець (друкуванн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мейсте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о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етмейсте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ідувач художньої частин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ідувач музеє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41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1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ктор обліку і руху контингенту студентів та роботи в ЄДЕБО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женер- програміс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ідний інжене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ідний фахівець з ліцензування та акредитації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хівець з інформаційного забезпеченн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41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1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ідділ "Центр довузівської підготовки та міжнародної осіти"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відділ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ідний фахівець з міжнародних зв'язкі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диспетче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рета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41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1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вчально-науковий центр "Інститут післядипломної освіти та дорадництва"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хівець з питань підвищення кваліфікаці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ідний фахівець з інформаційно-консультаційної робо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ідний фахівець з перепідготов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хівець з питань підвищення кваліфікаці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рета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41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1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вчально-дослідно-виробнича дільниця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відний агроно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ік-механік сільськогоспорарського виробниц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ідувач склад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бітник з комплексного обслуговування сільськогосподарського виробниц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41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1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іністративно-управлінський персонал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ний інжене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ний енергети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женер з ремонт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жене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ідувач господарство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етче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ксплуатаційно-технічний відділ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відділ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ідний інжене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жене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ознавец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комірни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6" w:firstLine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уртожитки та навчальні корпуси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ідувач гуртожитк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ендант гуртожитк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ендант навчального корпус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ідний фахівец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я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ірни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иральник службових приміщен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иральник службових приміщ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 зайнятий прибиранням загальних убиралень та санвузл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рож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говий гуртожиткі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гов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бітник з комплексного обслуговування і ремонту будівель, споруд і обладнанн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юсар-сантехні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(за час фактичної зайнятості робітника на роботі із шкідливими умовами праці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юсар-сантехні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Автогараж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ій автотранспортних засобі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і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танічний парк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ідний агроно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жене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івни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собний робітни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монтно-будівельна бригада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я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ля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ка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ктрогазозвар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(за час фактичної зайнятості робітника на роботі із шкідливими умовами праці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191" w:right="-250" w:hanging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uk-UA"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ктрогазозварни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04:00Z</dcterms:created>
  <dc:creator>user00</dc:creator>
  <dc:description/>
  <cp:keywords/>
  <dc:language>en-US</dc:language>
  <cp:lastModifiedBy>Natali</cp:lastModifiedBy>
  <dcterms:modified xsi:type="dcterms:W3CDTF">2023-11-24T08:58:00Z</dcterms:modified>
  <cp:revision>6</cp:revision>
  <dc:subject/>
  <dc:title>Додаток 8</dc:title>
</cp:coreProperties>
</file>