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06"/>
        <w:gridCol w:w="2598"/>
        <w:gridCol w:w="3236"/>
      </w:tblGrid>
      <w:tr>
        <w:trPr>
          <w:trHeight w:val="1560" w:hRule="atLeast"/>
        </w:trPr>
        <w:tc>
          <w:tcPr>
            <w:tcW w:w="2114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910590" cy="862330"/>
                  <wp:effectExtent l="0" t="0" r="0" b="0"/>
                  <wp:wrapTight wrapText="bothSides">
                    <wp:wrapPolygon edited="0">
                      <wp:start x="18355" y="12056"/>
                      <wp:lineTo x="18355" y="10510"/>
                      <wp:lineTo x="17184" y="10510"/>
                      <wp:lineTo x="17184" y="12056"/>
                      <wp:lineTo x="18355" y="1205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12" t="29154" r="14321" b="2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38100</wp:posOffset>
                  </wp:positionV>
                  <wp:extent cx="850900" cy="850900"/>
                  <wp:effectExtent l="0" t="0" r="0" b="0"/>
                  <wp:wrapTight wrapText="bothSides">
                    <wp:wrapPolygon edited="0">
                      <wp:start x="-229" y="0"/>
                      <wp:lineTo x="-229" y="21362"/>
                      <wp:lineTo x="21600" y="21362"/>
                      <wp:lineTo x="21600" y="0"/>
                      <wp:lineTo x="-22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до уч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ІІІ Міжнародній науково-практичній конференції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 ГАЛУЗІ ГІДРОТЕХНІЧНОГО БУДІВНИЦТВА ТА ВОДНОЇ ІНЖЕНЕРІЇ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виданням збірника наукових пра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проведення: </w:t>
      </w:r>
      <w:r>
        <w:rPr>
          <w:b/>
          <w:sz w:val="28"/>
          <w:szCs w:val="28"/>
          <w:lang w:val="uk-UA"/>
        </w:rPr>
        <w:t>28-29 травня 2021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, 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стерство освіти і наук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ерсонський державний аграрно-економіч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федра гідротехнічного будівництва, водної інженерії та водних технологій)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- матеріали конференції спрямовані на науковий пошук, обмін досвідом, упровадження результатів нау</w:t>
      </w:r>
      <w:r>
        <w:rPr>
          <w:spacing w:val="-1"/>
          <w:sz w:val="28"/>
          <w:szCs w:val="28"/>
          <w:lang w:val="uk-UA"/>
        </w:rPr>
        <w:t>кових досліджень у практичну діяльність підп</w:t>
      </w:r>
      <w:r>
        <w:rPr>
          <w:sz w:val="28"/>
          <w:szCs w:val="28"/>
          <w:lang w:val="uk-UA"/>
        </w:rPr>
        <w:t xml:space="preserve">риємств і установ, </w:t>
      </w:r>
      <w:r>
        <w:rPr>
          <w:spacing w:val="-1"/>
          <w:sz w:val="28"/>
          <w:szCs w:val="28"/>
          <w:lang w:val="uk-UA"/>
        </w:rPr>
        <w:t xml:space="preserve">встановлення нових контактів і співробітництва </w:t>
      </w:r>
      <w:r>
        <w:rPr>
          <w:sz w:val="28"/>
          <w:szCs w:val="28"/>
          <w:lang w:val="uk-UA"/>
        </w:rPr>
        <w:t>між організаціями та фахівцями України та світ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бочі мови</w:t>
      </w:r>
      <w:r>
        <w:rPr>
          <w:sz w:val="28"/>
          <w:szCs w:val="28"/>
          <w:lang w:val="uk-UA"/>
        </w:rPr>
        <w:t xml:space="preserve"> - українська, англійська, російсь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Тематичні напрями конференції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дротехнічне будівництво, водна інженерія та водні технології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шуване землероб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оративне ґрунтознав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і гідротехнічні меліо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гідротехнічних споруд на навколишнє середовищ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ий захист територ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водовідведенн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технології будівельного виробниц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ІС-технологій в водній інженерії та управлінні земельними ресур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учасні досягнення вишукувань і проектування гідротехнічних споруд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ергозберігаючі технології у гідротехнічному будівництві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лектроенергетика, електротехніка та електромехані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нтактна особа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адичук Дмитро Олександрович </w:t>
      </w:r>
      <w:r>
        <w:rPr>
          <w:sz w:val="28"/>
          <w:szCs w:val="28"/>
          <w:lang w:val="uk-UA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dladychuk@ukr.net</w:t>
        </w:r>
      </w:hyperlink>
      <w:r>
        <w:rPr>
          <w:sz w:val="28"/>
          <w:szCs w:val="28"/>
          <w:lang w:val="uk-UA"/>
        </w:rPr>
        <w:t>». тел.: +38 (066) 823-81-90</w:t>
      </w:r>
      <w:r>
        <w:br w:type="page"/>
      </w:r>
    </w:p>
    <w:p>
      <w:pPr>
        <w:pStyle w:val="Normal"/>
        <w:jc w:val="center"/>
        <w:rPr/>
      </w:pPr>
      <w:r>
        <w:rPr/>
        <w:t>Програмно - організаційний комітет конференції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7404"/>
      </w:tblGrid>
      <w:tr>
        <w:trPr>
          <w:trHeight w:val="6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ирилов Ю.Є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Херсонського державного аграрно-економічного університету (ХДАЕУ), д.е.н., професор, голова програмно-організаційного комітету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ановська В.Г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>перший проректор, проректор з навчально-педагогічної роботи ХДАЕУ, д.е.н., доцент;</w:t>
            </w:r>
          </w:p>
        </w:tc>
      </w:tr>
      <w:tr>
        <w:trPr>
          <w:trHeight w:val="5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ерчев О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ректор з наукової роботи та міжнародної діяльності ХДАЕУ,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.с.-г.н., профе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ренко В.О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землеробства ХДАЕУ, академік НААНУ, д.с.-г.н., професор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габаєв Н.Н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Казахського НДІ водного господарств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с.-г.н., м. Тараз, Республіка Казахстан, за попередньою згодою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шимов А.Д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Азербайджанського науково-виробничого об'єднання гідротехніки і меліорації, д.с.-г.н., професор, академік РАЕН, м. Баку, Азербайджанська Республіка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ий В. А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ауково-інформаційного центра Міждержавної координаційної водогосподарської комісії Центральної Азії (НІЦ МКВК), д.т.н., професор, м. Ташкент, Республіка Узбеки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ова Вел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ор Латвійського сільськогосподарського університету, РhD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Єлгава, Латвія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бетназаров А.Б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меліорації і водного господарства, </w:t>
            </w:r>
            <w:r>
              <w:rPr>
                <w:rStyle w:val="Tlidtranslationtranslation"/>
                <w:lang w:val="uk-UA"/>
              </w:rPr>
              <w:t xml:space="preserve">Нукуський філіал Ташкентського державного аграрного університету, </w:t>
            </w:r>
            <w:r>
              <w:rPr>
                <w:lang w:val="uk-UA"/>
              </w:rPr>
              <w:t>Республіка Узбеки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вич Светоми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професор Академії інженерних наук, д.с.-г.н., м. Нови Сад, Республіка Сербія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кич Д.Р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ший науковий співробітник Біотехнічного інституту, доктор РhD, м. Нови Сад, Республіка Сербія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фіддінов Х.Т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аціонального філіалу НІЦ МКВК в Республіці Таджикистан, Республіка Таджики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аталієв Н.П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аціонального філіалу НІЦ МКВК в Киргизькій Республіці, Киргизька Республіка;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бушкіна Р.О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кан факультету архітектури та будівництва ХДАЕУ, к.с.-г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поринська Н.М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ХДАЕУ, к.с.-г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ичук Д.О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екана факультету архітектури та будівництва ХДАЕУ з наукової роботи та міжнародної діяльності, доцент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ХДАЕУ, к.с.-г.н., доцент, координатор конференції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М.М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екана факультету архітектури та будівництва ХДАЕУ з навчальної роботи, доцент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ХДАЕУ к.т.н., доцент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 В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афедри гідротехнічного будівництва, водної інженерії та водних технологій ХДАЕУ, к.с.-г.н.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 О.В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афедри гідротехнічного будівництва, водної інженерії та водних технологій ХДАЕУ, д.с.-г.н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Розсилка матеріалів учасникам</w:t>
      </w:r>
      <w:r>
        <w:rPr>
          <w:lang w:val="uk-UA"/>
        </w:rPr>
        <w:t xml:space="preserve"> - збірник наукових праць буде розміщений у відкритому доступі на інтернет-сторінці конференції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КА УЧАСНИКОВІ КОНФЕРЕНЦІЇ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гідротехнічного будівництва та водної інженерії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ні дати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28 травня 2021 року</w:t>
      </w:r>
      <w:r>
        <w:rPr>
          <w:sz w:val="26"/>
          <w:szCs w:val="26"/>
          <w:lang w:val="uk-UA"/>
        </w:rPr>
        <w:t xml:space="preserve"> - прийом заявок на участь та матеріал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20 червня 2021 року</w:t>
      </w:r>
      <w:r>
        <w:rPr>
          <w:sz w:val="26"/>
          <w:szCs w:val="26"/>
          <w:lang w:val="uk-UA"/>
        </w:rPr>
        <w:t xml:space="preserve"> - видання збірки наукових праць та її розміщення на інтернет-сторінці університет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зв’язку з карантином проведення конференції планується у дистанційному режи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подачі матеріалів:</w:t>
      </w:r>
      <w:r>
        <w:rPr>
          <w:sz w:val="26"/>
          <w:szCs w:val="26"/>
          <w:lang w:val="uk-UA"/>
        </w:rPr>
        <w:t xml:space="preserve"> на електронну адресу, вказану в контактах, надіслати 3 файли формату MS Word з розширенням .doc (заявку на участь, угоду на публікацію і власне статті І.І. Іванчук, текст.doc; І.І. Іванчук, заявка.doc; І.І. Іванчук, згода.doc;), вказавши в темі листа ПІБ 1-го учасника і назву статті, </w:t>
      </w:r>
      <w:r>
        <w:rPr>
          <w:b/>
          <w:sz w:val="26"/>
          <w:szCs w:val="26"/>
          <w:lang w:val="uk-UA"/>
        </w:rPr>
        <w:t>до 28 травня 2021 рок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моги до оформлення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 статті до 6 повних сторінок, включаючи ілюстрації, таблиці, графіки, список літератури.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оля верхнє і нижнє, ліве і праве - 2,0 см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міжрядковий інтервал - 1,0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шрифт «Times New Roman» - 14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абзац - 1,25 см (не допускається створення відступу за допомогою клавіші Tab і знаків пропуску)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текст вирівнюється по ширині.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 необхідності посилання на джерела необхідно робити по тексту в квадратних дужках із зазначенням номерів сторінок відповідно до джерел. Наприклад: [3, с.  234] або [2, с.  35;  8, с.  234].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використаних джерел наводиться в кінці статті в порядку згадування джерел у відповідності до існуючих стандартів бібліографічного опису (див.: ДСТУ 8302: 2015 «Інформація та документація. Бібліографічний посилання. Загальні положення та правила складання», затверджений в 2015 р, </w:t>
      </w:r>
      <w:r>
        <w:rPr>
          <w:rStyle w:val="Tlidtranslationtranslation"/>
          <w:sz w:val="26"/>
          <w:szCs w:val="26"/>
          <w:lang w:val="uk-UA"/>
        </w:rPr>
        <w:t>Стандарти ISO</w:t>
      </w:r>
      <w:r>
        <w:rPr>
          <w:sz w:val="26"/>
          <w:szCs w:val="26"/>
          <w:lang w:val="uk-UA"/>
        </w:rPr>
        <w:t xml:space="preserve">)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ття повинна мати такі структурні елементи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індекс УДК (у верхньому лівому кутку сторінки)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прізвище та ініціали автора (-ів) (напівжирним шрифтом), науковий ступінь, вчене звання, посада і місце роботи (навчання) із зазначенням міста, e-mail (курсив), вирівнювання по цент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через рядок </w:t>
      </w:r>
      <w:r>
        <w:rPr>
          <w:b/>
          <w:sz w:val="26"/>
          <w:szCs w:val="26"/>
          <w:lang w:val="uk-UA"/>
        </w:rPr>
        <w:t>НАЗВА СТАТТІ</w:t>
      </w:r>
      <w:r>
        <w:rPr>
          <w:sz w:val="26"/>
          <w:szCs w:val="26"/>
          <w:lang w:val="uk-UA"/>
        </w:rPr>
        <w:t xml:space="preserve"> (прописні, напівжирним шрифтом, вирівнювання по центру)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через рядок текст статті з виділенням </w:t>
      </w:r>
      <w:r>
        <w:rPr>
          <w:b/>
          <w:sz w:val="26"/>
          <w:szCs w:val="26"/>
          <w:lang w:val="uk-UA"/>
        </w:rPr>
        <w:t>Вступу, Основної частини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Висновків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список використаної літератури при необхідності.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>Заявка</w:t>
      </w:r>
      <w:r>
        <w:rPr>
          <w:sz w:val="26"/>
          <w:szCs w:val="26"/>
          <w:lang w:val="uk-UA"/>
        </w:rPr>
        <w:t xml:space="preserve"> - заповнити готовий бланк в електронному вигляді та надіслати разом зі статтею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Згода на публікацію</w:t>
      </w:r>
      <w:r>
        <w:rPr>
          <w:sz w:val="26"/>
          <w:szCs w:val="26"/>
          <w:lang w:val="uk-UA"/>
        </w:rPr>
        <w:t xml:space="preserve"> - заповнити готовий бланк, підписати, просканувати і відправити разом зі статтею. 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оформлення матеріалів конференції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УДК 628.1(477.72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дичук Д.О.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Шапоринська Н.М.</w:t>
      </w:r>
    </w:p>
    <w:p>
      <w:pPr>
        <w:pStyle w:val="Msonormalcxsplast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УДОСКОНАЛЕННЯ ТЕХНІЧНИХ РІШЕНЬ ПРИ РЕКОНСТРУКЦІЇ СИСТЕМ ВОДОПОСТАЧАННЯ МІСТА ХЕРСО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Водопровідні системи, які транспортують воду для будь-якого населеного пункту – найбільш дорогі та вразливі частини інженерних інфраструктур. Від їх належної роботи залежить стан навколишнього середовища, комфортність проживання та ефективна робота підприємств міста. У зв’язку з цим забезпечення надійної роботи водопровідної магістралі є основним направленням роботи міських комунальних служб…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 част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гальна протяжність водопровідних мереж України становить понад 87000 км…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исновки.</w:t>
      </w:r>
      <w:r>
        <w:rPr>
          <w:bCs/>
          <w:sz w:val="28"/>
          <w:szCs w:val="28"/>
        </w:rPr>
        <w:t xml:space="preserve"> Для забезпечення попередження та боротьби з підтопленням необхідно застосовувати різні заход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ІІІ Міжнародній науково-практичній конференції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гідротехнічного будівництва та водної інженер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8-29 трав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00"/>
      </w:tblGrid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ійською</w:t>
            </w:r>
          </w:p>
        </w:tc>
      </w:tr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, По -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(викладач, аспірант, здобувач вищої освіти і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тт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сіх авторів статтi (в такому ж порядку, як і в тексті матеріа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бри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iCs/>
                <w:sz w:val="28"/>
                <w:szCs w:val="28"/>
                <w:lang w:val="uk-UA"/>
              </w:rPr>
              <w:t>пріоритет - мобільний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 НА ПУБЛІКАЦІЮ ТА ОПРИЛЮДНЕННЯ ПЕРСОНАЛЬНИХ ДАНИХ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Автор, ведучий листування (далі - автор) уповноважений співавторами підтвердити наступне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Я, _______________________________________________________, підтверджую,  щ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ІБ учасника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дставлена робота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всіх автор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тат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хвалена для публікації всіма співавтор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хвалена для публікації відповідальним установою, в якому вона виконана. </w:t>
      </w:r>
    </w:p>
    <w:p>
      <w:pPr>
        <w:pStyle w:val="Normal"/>
        <w:ind w:right="-1" w:firstLine="360"/>
        <w:jc w:val="both"/>
        <w:rPr>
          <w:lang w:val="uk-UA"/>
        </w:rPr>
      </w:pPr>
      <w:r>
        <w:rPr>
          <w:lang w:val="uk-UA"/>
        </w:rPr>
        <w:t>Автор поступається організатору конференції «</w:t>
      </w:r>
      <w:r>
        <w:rPr>
          <w:b/>
          <w:lang w:val="uk-UA"/>
        </w:rPr>
        <w:t>Сучасні технології та досягнення інженерних наук в галузі гідротехнічного будівництва та водної інженерії</w:t>
      </w:r>
      <w:r>
        <w:rPr>
          <w:lang w:val="uk-UA"/>
        </w:rPr>
        <w:t>» ХДАЕУ ексклюзивні права на дану Статтю.  Передача авторського права охоплює виключне право на оприлюднення, редагування, переклад на інші мови і поширення Статті необмеженим тиражем в будь-якому вигляді і форматі на будь-яких носіях інформац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рське право на публікацію передається в момент прийняття редакцією рукописи "в друк"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р гарантує, що надана Стаття оригінальна і не є копією будь-який іншої роботи, яка не була раніше опублікована, а також, що права на її публікацію нікому не передавалися і він / вона уповноважений співавторами здійснити таку передач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гарантує, що використання його авторських прав не спричинить порушення авторських прав будь-яких осіб або організацій, а також не приведе до розголошення секретних або конфіденційних відомостей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відповідальний за дану Статтю і ставить підпис на заяві (згоду на публікацію) всіх співавтор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зберігає за собою наступні права: використання Статті в оглядах, дисертаційних роботах, книгах, лекціях, виготовленні копій (включаючи електронні для особистого використання за умови, що копії не будуть використані для продажу або систематичного поширення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сля отримання згоди на публікацію, підписаного автором, ведучим листування, зміни в авторстві або порядку зазначених імен співавторів прийматися не будуть. Автор дає згоду (відповідно до Закону України "Про захист персональних даних") на оприлюднення інформації про його особистих даних (відомості про авторів) з метою забезпечення реалізації відносин у сфері науки.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* Організаційний комітет конференції може не розділяти наукову точку зору авторів і не несе відповідальності за достовірність інформації. Редакція залишає за собою право на незначне редагування статті. 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пис автора, ведучого переписку __________________ / ____________ / ___________ 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Прізвище                       Підпис                Да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1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adychu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7:00Z</dcterms:created>
  <dc:creator>User</dc:creator>
  <dc:description/>
  <cp:keywords/>
  <dc:language>en-US</dc:language>
  <cp:lastModifiedBy>user</cp:lastModifiedBy>
  <dcterms:modified xsi:type="dcterms:W3CDTF">2021-04-10T19:13:00Z</dcterms:modified>
  <cp:revision>29</cp:revision>
  <dc:subject/>
  <dc:title/>
</cp:coreProperties>
</file>