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ня матеріалів конферен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яг – 2 або 3 повні сторінки, максимальна кількість авторів однієї доповіді – 3 особ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Формат – А4, текстовий редактор MS Word. Міжрядковий інтервал – 1,5, абзац – 1,25 см, вирівнювання тексту по ширині. Поля: верхнє, нижнє, праве, ліве – 2 см. Шрифт – Times New Roman, кегль (розмір) – 14. Сторінки не нумеру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Назва матеріалів конференції – прописними (великими) напівжирними літерами, по цен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ижче, через один рядок (інтервал), по центру – прізвище, ініціали автора (напівжирним), науковий ступінь, вчене звання, посада, нижче, наступний рядок – назва установи і мі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ижче, через один рядок (інтервал) – те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силання на літературні джерела наводяться в тексті у квадратних дужках [] в кінці речення перед крап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інці тексту, через один рядок (інтервал) наводиться </w:t>
      </w:r>
      <w:r>
        <w:rPr>
          <w:b/>
          <w:sz w:val="22"/>
          <w:szCs w:val="22"/>
        </w:rPr>
        <w:t>Література</w:t>
      </w:r>
      <w:r>
        <w:rPr>
          <w:sz w:val="22"/>
          <w:szCs w:val="22"/>
        </w:rPr>
        <w:t xml:space="preserve"> (напівжирним, по центру). Кількість літературних джерел – 3-5. Бібліографічний список складається в порядку згадування літературних джерел в тексті. Оформлення – згідно ДСТУ</w:t>
      </w:r>
      <w:r>
        <w:rPr>
          <w:sz w:val="22"/>
          <w:szCs w:val="22"/>
          <w:lang w:val="ru-RU"/>
        </w:rPr>
        <w:t xml:space="preserve"> 8302: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боронені автоматичні переноси, автоматична нумерація списку літератури, абзаци пробі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користання ілюстративних матеріалів, формул повинно бути мінімальним. Формули, рисунки та ілюстрації оформляються на комп’ютері. Сканований та некоректно оформлений графічний матеріал не допускається. Формат таблиць та рисунків повинен бути лише книжн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36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іки та діаграми повинні бути оформлені в текстовому редакторі MS Excel, таблиці набрані через одинарний інтерв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5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Графіки, таблиці розміщують в тексті та нумерують послідовно, у порядку їх згадування, роблять посилання в дужках (рис. 1), (табл.1)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разок оформлення матеріалів конференції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ПЕКТИВИ ВИРОЩУВАННЯ ФЕНХЕЛЮ ЗВИЧАЙНОГО В УКРАЇНІ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акуха О.В., </w:t>
      </w:r>
      <w:r>
        <w:rPr>
          <w:sz w:val="22"/>
          <w:szCs w:val="22"/>
        </w:rPr>
        <w:t>к.с.-г.н., доце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ВНЗ “Херсонський державний аграрний університет”, м. Херс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62"/>
        <w:jc w:val="both"/>
        <w:rPr>
          <w:sz w:val="22"/>
          <w:szCs w:val="22"/>
        </w:rPr>
      </w:pPr>
      <w:r>
        <w:rPr>
          <w:sz w:val="22"/>
          <w:szCs w:val="22"/>
        </w:rPr>
        <w:t>Фенхель звичайний (</w:t>
      </w:r>
      <w:r>
        <w:rPr>
          <w:i/>
          <w:sz w:val="22"/>
          <w:szCs w:val="22"/>
          <w:lang w:val="en-US"/>
        </w:rPr>
        <w:t>Foenicul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vulga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ill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) – цінна ефіроолійна, лікарська, медоносна та декоративна рослина [1]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ітература</w:t>
      </w:r>
    </w:p>
    <w:p>
      <w:pPr>
        <w:pStyle w:val="Normal"/>
        <w:ind w:firstLine="462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>Bow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ncycloped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rbs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the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se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Londo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orl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ndersl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m</w:t>
      </w:r>
      <w:r>
        <w:rPr>
          <w:sz w:val="22"/>
          <w:szCs w:val="22"/>
        </w:rPr>
        <w:t>., 1995. Р. 22–38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ь у Всеукраїнській науково-практичні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Інтернет-конференції «Перспективні напрями та інноваційні досягнення аграрної науки», присвяченій К.І. Тархову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822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батьков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ий ступі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ене зва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робо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ий телеф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ктронна адреса (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зва доповід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мер та назва тематичного напряму конференці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діваємось на Вашу участь у конференції! Оргкомітет буде вдячний Вам за можливість доведення інформації про проведення конференції до відома Ваших колег та всіх бажаючих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ВНЗ «Херсонський державний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аграрний університет»</w:t>
      </w:r>
    </w:p>
    <w:p>
      <w:pPr>
        <w:pStyle w:val="Normal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Національна</w:t>
      </w:r>
      <w:r>
        <w:rPr>
          <w:sz w:val="22"/>
          <w:szCs w:val="22"/>
        </w:rPr>
        <w:t xml:space="preserve"> наукова сільськогосподарська</w:t>
      </w:r>
    </w:p>
    <w:p>
      <w:pPr>
        <w:pStyle w:val="Normal"/>
        <w:jc w:val="center"/>
        <w:rPr/>
      </w:pPr>
      <w:r>
        <w:rPr>
          <w:sz w:val="22"/>
          <w:szCs w:val="22"/>
        </w:rPr>
        <w:t>б</w:t>
      </w:r>
      <w:r>
        <w:rPr>
          <w:iCs/>
          <w:sz w:val="22"/>
          <w:szCs w:val="22"/>
        </w:rPr>
        <w:t>ібліотека</w:t>
      </w:r>
    </w:p>
    <w:p>
      <w:pPr>
        <w:pStyle w:val="Normal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Інститут зрошуваного землеробства</w:t>
      </w:r>
    </w:p>
    <w:p>
      <w:pPr>
        <w:pStyle w:val="Normal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center"/>
        <w:rPr>
          <w:iCs/>
        </w:rPr>
      </w:pPr>
      <w:r>
        <w:rPr>
          <w:iCs/>
          <w:sz w:val="22"/>
          <w:szCs w:val="22"/>
        </w:rPr>
        <w:t>Інститут рису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1299845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ІІ ВСЕУКРАЇНСЬ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УКОВО-ПРАКТИЧ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ІНТЕРНЕТ-КОНФЕРЕНЦІ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рспективні напрями та інноваційні досягнення аграрної науки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свячена видатному вченому, викладачу, організатору сільськогосподарського виробництва, засновнику Херсонського земського сільськогосподарського училища,  кандидату сільського господарства і лісівництва К.І. Тархов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травня 2020 ро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 - 202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Оргкомітет конференці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Голова оргкомітет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верчев О.В.</w:t>
      </w:r>
      <w:r>
        <w:rPr>
          <w:sz w:val="22"/>
          <w:szCs w:val="22"/>
        </w:rPr>
        <w:t xml:space="preserve"> – д.с.-г.н., професор, проректор з наукової роботи та міжнародної діяльності </w:t>
        <w:br/>
        <w:t>ДВНЗ «ХДАУ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упник голови оргкомітет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sz w:val="22"/>
          <w:szCs w:val="22"/>
        </w:rPr>
        <w:t>Марковська О.Є.</w:t>
      </w:r>
      <w:r>
        <w:rPr>
          <w:sz w:val="22"/>
          <w:szCs w:val="22"/>
        </w:rPr>
        <w:t xml:space="preserve"> – д.с.-г.н., професор, в.о. завідувача кафедри ботаніки та захисту рослин ДВНЗ «ХДАУ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и оргкомітет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шкаренко В.О.</w:t>
      </w:r>
      <w:r>
        <w:rPr>
          <w:bCs/>
          <w:sz w:val="22"/>
          <w:szCs w:val="22"/>
        </w:rPr>
        <w:t xml:space="preserve"> – д.с.-г.н., професор, академік НААН України, завідувач кафедри землеробства </w:t>
      </w:r>
      <w:r>
        <w:rPr>
          <w:sz w:val="22"/>
          <w:szCs w:val="22"/>
        </w:rPr>
        <w:t>ДВНЗ «ХДАУ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жегова Р.А. – </w:t>
      </w:r>
      <w:r>
        <w:rPr>
          <w:bCs/>
          <w:sz w:val="22"/>
          <w:szCs w:val="22"/>
        </w:rPr>
        <w:t>д.с.-г.н., професор, член-кореспондент НААН України, директор Інституту зрошуваного землеробства НААН Україн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Вергунов В.А. – </w:t>
      </w:r>
      <w:r>
        <w:rPr>
          <w:sz w:val="22"/>
          <w:szCs w:val="22"/>
        </w:rPr>
        <w:t>д.с.-г.н., професор, академік НААН України,</w:t>
      </w:r>
      <w:r>
        <w:rPr>
          <w:bCs/>
          <w:sz w:val="22"/>
          <w:szCs w:val="22"/>
        </w:rPr>
        <w:t xml:space="preserve"> директор </w:t>
      </w:r>
      <w:r>
        <w:rPr>
          <w:bCs/>
          <w:iCs/>
          <w:sz w:val="22"/>
          <w:szCs w:val="22"/>
        </w:rPr>
        <w:t>Національної</w:t>
      </w:r>
      <w:r>
        <w:rPr>
          <w:bCs/>
          <w:sz w:val="22"/>
          <w:szCs w:val="22"/>
        </w:rPr>
        <w:t xml:space="preserve"> наукової сільськогосподарської б</w:t>
      </w:r>
      <w:r>
        <w:rPr>
          <w:bCs/>
          <w:iCs/>
          <w:sz w:val="22"/>
          <w:szCs w:val="22"/>
        </w:rPr>
        <w:t>ібліотеки НААН України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удченко В.В.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д.е.н., директор Інституту рису НААН Україн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Мринський І.М.</w:t>
      </w:r>
      <w:r>
        <w:rPr>
          <w:sz w:val="22"/>
          <w:szCs w:val="22"/>
        </w:rPr>
        <w:t xml:space="preserve"> – к.с.-г.н., доцент кафедри ботаніки та захисту рослин, декан агрономічного факультету ДВНЗ «ХДАУ».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тор конференції</w:t>
      </w:r>
    </w:p>
    <w:p>
      <w:pPr>
        <w:pStyle w:val="Normal"/>
        <w:jc w:val="both"/>
        <w:rPr/>
      </w:pPr>
      <w:r>
        <w:rPr>
          <w:b/>
        </w:rPr>
        <w:t>Макуха О.В.</w:t>
      </w:r>
      <w:r>
        <w:rPr/>
        <w:t xml:space="preserve"> – к.с.-г.н., доцент кафедри ботаніки та захисту рослин ДВНЗ «ХДАУ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а інформація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оргкомітету:</w:t>
      </w:r>
      <w:r>
        <w:rPr>
          <w:sz w:val="22"/>
          <w:szCs w:val="22"/>
        </w:rPr>
        <w:t xml:space="preserve"> кафедра ботаніки та захисту рослин, агрономічний факультет, ДВНЗ «Херсонський державний аграрний університет», вул. Стрітенська, 23, м. Херсон, Україна, 7300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куха Ольга Володимирі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моб. +38 (095)-876-37-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новні колеги!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федра ботаніки та захисту рослин </w:t>
        <w:br/>
        <w:t xml:space="preserve">ДВНЗ «Херсонський державний аграрний університет» запрошує Вас взяти участь у роботі  Всеукраїнської науково-практичної інтернет-конференції «Перспективні напрями та інноваційні досягнення аграрної науки», присвяченої видатному вченому, викладачу, організатору сільськогосподарського вироб-ництва, засновнику Херсонського земського сільськогосподарського училища,  кандидату сільського господарства і лісівництва </w:t>
        <w:br/>
        <w:t>К.І. Тархову, яка відбудеться  22 травня 2020 р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 проведення заходу:</w:t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>
          <w:sz w:val="22"/>
          <w:szCs w:val="22"/>
        </w:rPr>
        <w:t xml:space="preserve">конструктивне висвітлення науково-практичних результатів та інноваційних досягнень аграрної науки; визначення пріоритетних напрямів подальших досліджень; обмін ідеями та тематичною інформацією між вченими закладів вищої освіти, науково-дослідних установ, представниками аграрного виробництва України, аспірантами, здобувачами вищої освіти. </w:t>
      </w:r>
    </w:p>
    <w:p>
      <w:pPr>
        <w:pStyle w:val="Normal"/>
        <w:tabs>
          <w:tab w:val="clear" w:pos="708"/>
          <w:tab w:val="left" w:pos="182" w:leader="none"/>
        </w:tabs>
        <w:ind w:left="182" w:hanging="1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тичні напрями конференції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Актуальні питання інтродукції, особливості онтогенезу росл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аукові розробки та перспективні напрями в захисті і карантині росл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Сучасні досягнення в рослинництві, селекції та насінництві сільськогосподарських культу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Інноваційні технології вирощування сільськогосподарських культур на меліорованих земл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Історія, сучасність та перспективи розвитку аграрної нау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Економічні аспекти аграрного виробниц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Проблеми екологічної безпеки сучасних агротехнологі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ови участі в конферен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Для участі в конференції необхідно </w:t>
        <w:br/>
      </w:r>
      <w:r>
        <w:rPr>
          <w:b/>
          <w:sz w:val="22"/>
          <w:szCs w:val="22"/>
        </w:rPr>
        <w:t>до 25 квітня 2020 року надіслати оформлену згідно вимог доповідь та заявк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ника</w:t>
      </w:r>
      <w:r>
        <w:rPr>
          <w:sz w:val="22"/>
          <w:szCs w:val="22"/>
        </w:rPr>
        <w:t xml:space="preserve"> </w:t>
        <w:br/>
        <w:t xml:space="preserve">на електронну адресу </w:t>
      </w:r>
      <w:r>
        <w:rPr>
          <w:b/>
          <w:bCs/>
          <w:sz w:val="22"/>
          <w:szCs w:val="22"/>
        </w:rPr>
        <w:t>conf_botany@ukr.ne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У назвах електронних файлів доповіді та заявки вказують номер секції та прізвище першого автора: 3.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dopovid</w:t>
      </w:r>
      <w:r>
        <w:rPr>
          <w:sz w:val="22"/>
          <w:szCs w:val="22"/>
        </w:rPr>
        <w:t>, 3.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zayavk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а кожного співавтора необхідно окремо заповнити заявку і надати всі заявки в одному електронному файлі за прізвищем першого автора.</w:t>
      </w:r>
      <w:r>
        <w:rPr>
          <w:b/>
          <w:sz w:val="22"/>
          <w:szCs w:val="22"/>
        </w:rPr>
        <w:t xml:space="preserve"> Оформлення заявки учасника конференції є обов’язковим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До участі в конференції допускаються доповіді, які раніше не публікувались. Автори несуть відповідальність за зміст матеріалів, дотримання норм авторського права, достовірність наведених експериментальних даних, посилань на літературні та інші джерела, імена та наз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Оргкомітет залишає за собою право відбору наукових праць. Роботи, які не відповідають тематичним напрямам, вимогам оформлення, надані із запізненням, до участі в конференції не приймаю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Збірник матеріалів конференції буде розміщено на сайті ДВНЗ «ХДАУ»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ksau.kherson.ua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сім учасникам конференції буде надіслано збірник матеріалів на вказані в заявках електронні адрес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участі в конференції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танційна, з виданням електронного збірника матеріалів конференції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фіційні мови конференції: </w:t>
        <w:br/>
      </w:r>
      <w:r>
        <w:rPr>
          <w:sz w:val="22"/>
          <w:szCs w:val="22"/>
        </w:rPr>
        <w:t>українська, англійсь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Ь У КОНФЕРЕНЦІЇ БЕЗКОШТОВНА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au.kherson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5:00Z</dcterms:created>
  <dc:creator>Ходос</dc:creator>
  <dc:description/>
  <cp:keywords/>
  <dc:language>en-US</dc:language>
  <cp:lastModifiedBy>Ходос</cp:lastModifiedBy>
  <dcterms:modified xsi:type="dcterms:W3CDTF">2020-03-03T08:04:00Z</dcterms:modified>
  <cp:revision>131</cp:revision>
  <dc:subject/>
  <dc:title/>
</cp:coreProperties>
</file>