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ня матеріалів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– 2 або 3 повні сторінки, максимальна кількість авторів однієї доповіді – 3 о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ормат – А4, текстовий редактор MS Word. Міжрядковий інтервал – 1,5, абзац – 1,25 см, вирівнювання тексту по ширині. Поля: верхнє, нижнє, праве, ліве – 2 см. Шрифт – Times New Roman, кегль (розмір) – 14. 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Назва матеріалів конференції – прописними (великими) напівжирними літерами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, по центру – прізвище, ініціали автора (напівжирним), науковий ступінь, вчене звання, посада, нижче, наступний рядок – назва установи і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 –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илання на літературні джерела наводяться в тексті у квадратних дужках [] в кінці речення перед крап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інці тексту, через один рядок (інтервал) наводиться </w:t>
      </w:r>
      <w:r>
        <w:rPr>
          <w:b/>
          <w:sz w:val="22"/>
          <w:szCs w:val="22"/>
        </w:rPr>
        <w:t>Література</w:t>
      </w:r>
      <w:r>
        <w:rPr>
          <w:sz w:val="22"/>
          <w:szCs w:val="22"/>
        </w:rPr>
        <w:t xml:space="preserve"> (напівжирним, по центру). Кількість літературних джерел – 3-5. Бібліографічний список складається в порядку згадування літературних джерел в тексті. Оформлення – згідно ДСТУ</w:t>
      </w:r>
      <w:r>
        <w:rPr>
          <w:sz w:val="22"/>
          <w:szCs w:val="22"/>
          <w:lang w:val="ru-RU"/>
        </w:rPr>
        <w:t xml:space="preserve"> 8302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боронені автоматичні переноси, автоматична нумерація списку літератури, абзаци пробі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ристання ілюстративних матеріалів, формул повинно бути мінімальним. Формули, рисунки та ілюстрації оформляються на комп’ютері. Сканований та некоректно оформлений графічний матеріал не допускається. Формат таблиць та рисунків повинен бути лише книж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36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 та діаграми повинні бути оформлені в текстовому редакторі MS Excel, таблиці набрані через одинарний інтер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5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Графіки, таблиці розміщують в тексті та нумерують послідовно, у порядку їх згадування, роблять посилання в дужках (рис. 1), (табл.1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матеріалів конференції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И ВИРОЩУВАННЯ ФЕНХЕЛЮ ЗВИЧАЙНОГО В УКРАЇН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куха О.В., </w:t>
      </w:r>
      <w:r>
        <w:rPr>
          <w:sz w:val="22"/>
          <w:szCs w:val="22"/>
        </w:rPr>
        <w:t>к.с.-г.н., доц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НЗ “Херсонський державний аграрний університет”, м. Херс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Фенхель звичайний (</w:t>
      </w:r>
      <w:r>
        <w:rPr>
          <w:i/>
          <w:sz w:val="22"/>
          <w:szCs w:val="22"/>
          <w:lang w:val="en-US"/>
        </w:rPr>
        <w:t>Foenicul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ulg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 – цінна ефіроолійна, лікарська, медоносна та декоративна рослина [1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ind w:firstLine="46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B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ncyclop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bs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r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dersl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>., 1995. Р. 22-3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науково-практичній </w:t>
      </w:r>
    </w:p>
    <w:p>
      <w:pPr>
        <w:pStyle w:val="Normal"/>
        <w:jc w:val="center"/>
        <w:rPr/>
      </w:pPr>
      <w:r>
        <w:rPr>
          <w:sz w:val="22"/>
          <w:szCs w:val="22"/>
        </w:rPr>
        <w:t>І</w:t>
      </w:r>
      <w:r>
        <w:rPr/>
        <w:t>нтернет-конференції «Перспективні напрями та інноваційні досягнення аграрної науки», присвяченій 145-річчю від заснування кафедри ботаніки та захисту рослин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2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батьков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нна адреса (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та назва тематичного напряму конференц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подіваємось на Вашу участь у конференції! Оргкомітет буде вдячний Вам за можливість доведення інформації про проведення конференції до відома Ваших колег та всіх бажаючих!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ВНЗ «Херсонський державний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грарний університет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Національна академія аграрних наук України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Національна</w:t>
      </w:r>
      <w:r>
        <w:rPr>
          <w:sz w:val="22"/>
          <w:szCs w:val="22"/>
        </w:rPr>
        <w:t xml:space="preserve"> наукова сільськогосподарська</w:t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iCs/>
          <w:sz w:val="22"/>
          <w:szCs w:val="22"/>
        </w:rPr>
        <w:t>ібліотек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Інститут зрошуваного землеробств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</w:rPr>
      </w:pPr>
      <w:r>
        <w:rPr>
          <w:iCs/>
          <w:sz w:val="22"/>
          <w:szCs w:val="22"/>
        </w:rPr>
        <w:t>Інститут рис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12998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УКРАЇНСЬ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КОВО-ПРАКТИЧ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НТЕРНЕТ-КОНФЕРЕНЦ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спективні напрями та інноваційні досягнення аграрної науки», присвячена 145-річчю від заснування кафедри ботаніки та захисту рос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травня 2019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 - 201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ргкомітет конферен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Голова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верчев О.В.</w:t>
      </w:r>
      <w:r>
        <w:rPr>
          <w:sz w:val="22"/>
          <w:szCs w:val="22"/>
        </w:rPr>
        <w:t xml:space="preserve"> – д.с.-г.н., професор, проректор з наукової роботи та міжнародної діяльності </w:t>
        <w:br/>
        <w:t>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голов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Марковська О.Є.</w:t>
      </w:r>
      <w:r>
        <w:rPr>
          <w:sz w:val="22"/>
          <w:szCs w:val="22"/>
        </w:rPr>
        <w:t xml:space="preserve"> – к.с.-г.н., доцент, в.о. завідувача кафедри ботаніки та захисту рослин 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>Ушкаренко В.О.</w:t>
      </w:r>
      <w:r>
        <w:rPr>
          <w:bCs/>
          <w:sz w:val="22"/>
          <w:szCs w:val="22"/>
        </w:rPr>
        <w:t xml:space="preserve"> – д.с.-г.н., професор, академік НААН України, завідувач кафедри землеробства </w:t>
      </w:r>
      <w:r>
        <w:rPr>
          <w:sz w:val="22"/>
          <w:szCs w:val="22"/>
        </w:rPr>
        <w:t>ДВНЗ «ХДАУ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ожегова Р.А. – </w:t>
      </w:r>
      <w:r>
        <w:rPr>
          <w:bCs/>
          <w:sz w:val="22"/>
          <w:szCs w:val="22"/>
        </w:rPr>
        <w:t>д.с.-г.н., професор, член-кореспондент НААН України, директор Інституту зрошуваного землеробства НААН Украї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ергунов В.А. – </w:t>
      </w:r>
      <w:r>
        <w:rPr>
          <w:sz w:val="22"/>
          <w:szCs w:val="22"/>
        </w:rPr>
        <w:t>д.с.-г.н., професор, академік НААН України,</w:t>
      </w:r>
      <w:r>
        <w:rPr>
          <w:bCs/>
          <w:sz w:val="22"/>
          <w:szCs w:val="22"/>
        </w:rPr>
        <w:t xml:space="preserve"> директор </w:t>
      </w:r>
      <w:r>
        <w:rPr>
          <w:bCs/>
          <w:iCs/>
          <w:sz w:val="22"/>
          <w:szCs w:val="22"/>
        </w:rPr>
        <w:t>Національної</w:t>
      </w:r>
      <w:r>
        <w:rPr>
          <w:bCs/>
          <w:sz w:val="22"/>
          <w:szCs w:val="22"/>
        </w:rPr>
        <w:t xml:space="preserve"> наукової сільськогосподарської б</w:t>
      </w:r>
      <w:r>
        <w:rPr>
          <w:bCs/>
          <w:iCs/>
          <w:sz w:val="22"/>
          <w:szCs w:val="22"/>
        </w:rPr>
        <w:t>ібліотеки НААН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удченко В.В.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д.е.н., директор Інституту рису НААН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>Ходосовцев О.Є.</w:t>
      </w:r>
      <w:r>
        <w:rPr>
          <w:bCs/>
          <w:sz w:val="22"/>
          <w:szCs w:val="22"/>
        </w:rPr>
        <w:t xml:space="preserve"> – д.б.н., професор </w:t>
      </w:r>
      <w:r>
        <w:rPr>
          <w:sz w:val="22"/>
          <w:szCs w:val="22"/>
        </w:rPr>
        <w:t>кафедри ботаніки  ХДУ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 xml:space="preserve">Коковіхін С.В. </w:t>
      </w:r>
      <w:r>
        <w:rPr>
          <w:sz w:val="22"/>
          <w:szCs w:val="22"/>
        </w:rPr>
        <w:t>– д.с.-г.н., професор кафедри ботаніки та захисту рослин ДВНЗ «ХДАУ»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ринський І.М.</w:t>
      </w:r>
      <w:r>
        <w:rPr>
          <w:sz w:val="22"/>
          <w:szCs w:val="22"/>
        </w:rPr>
        <w:t xml:space="preserve"> – к.с.-г.н., доцент кафедри ботаніки та захисту рослин, декан агрономічного факультету ДВНЗ «ХДАУ»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</w:t>
      </w:r>
    </w:p>
    <w:p>
      <w:pPr>
        <w:pStyle w:val="Normal"/>
        <w:jc w:val="both"/>
        <w:rPr/>
      </w:pPr>
      <w:r>
        <w:rPr>
          <w:b/>
        </w:rPr>
        <w:t>Макуха О.В.</w:t>
      </w:r>
      <w:r>
        <w:rPr/>
        <w:t xml:space="preserve"> – к.с.-г.н., доцент кафедри ботаніки та захисту рослин ДВНЗ «ХДА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новні колеги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ботаніки та захисту рослин </w:t>
        <w:br/>
        <w:t xml:space="preserve">ДВНЗ «Херсонський державний аграрний університет» запрошує Вас взяти участь у роботі  Всеукраїнської науково-практичної інтернет-конференції «Перспективні напрями та інноваційні досягнення аграрної науки», присвяченої 145-річчю від заснування кафедри ботаніки та захисту рослин, яка відбудеться </w:t>
        <w:br/>
        <w:t>24 травня 2019 року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 заходу: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sz w:val="22"/>
          <w:szCs w:val="22"/>
        </w:rPr>
        <w:t xml:space="preserve">конструктивне висвітлення науково-практичних результатів та інноваційних досягнень аграрної науки; визначення пріоритетних напрямів подальших досліджень; обмін ідеями та тематичною інформацією між вченими закладів вищої освіти, науково-дослідних установ, представниками аграрного виробництва України, аспірантами, здобувачами вищої освіти. </w:t>
      </w:r>
    </w:p>
    <w:p>
      <w:pPr>
        <w:pStyle w:val="Normal"/>
        <w:tabs>
          <w:tab w:val="clear" w:pos="708"/>
          <w:tab w:val="left" w:pos="182" w:leader="none"/>
        </w:tabs>
        <w:ind w:left="182" w:hanging="18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ні напрями конференц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уальні питання інтродукції, особливості онтогенезу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укові розробки та перспективні напрями в захисті і карантині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учасні досягнення в рослинництві, селекції та насінництві сільськогосподарських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нноваційні технології вирощування сільськогосподарських культур на меліорованих зем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сторія, сучасність та перспективи розвитку аграрної нау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Економічні аспекти аграрного виробниц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облеми екологічної безпеки сучасних агротехнологі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часті в конференції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станційна, з виданням електронного збірника матеріалів конференції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іційні мови конференції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раїнська, англій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Ь У КОНФЕРЕНЦІЇ БЕЗКОШТОВН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участі 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Для участі в конференції необхідно </w:t>
        <w:br/>
      </w:r>
      <w:r>
        <w:rPr>
          <w:b/>
          <w:sz w:val="22"/>
          <w:szCs w:val="22"/>
        </w:rPr>
        <w:t>до 10 травня 2019 року надіслати оформлену згідно вимог доповідь та зая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ника</w:t>
      </w:r>
      <w:r>
        <w:rPr>
          <w:sz w:val="22"/>
          <w:szCs w:val="22"/>
        </w:rPr>
        <w:t xml:space="preserve"> </w:t>
        <w:br/>
        <w:t xml:space="preserve">на електронну адресу </w:t>
      </w:r>
      <w:r>
        <w:rPr>
          <w:b/>
          <w:bCs/>
          <w:sz w:val="22"/>
          <w:szCs w:val="22"/>
        </w:rPr>
        <w:t>conf_botany@ukr.n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 назвах електронних файлів доповіді та заявки вказують номер секції та прізвище першого автора: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opovid</w:t>
      </w:r>
      <w:r>
        <w:rPr>
          <w:sz w:val="22"/>
          <w:szCs w:val="22"/>
        </w:rPr>
        <w:t>,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кожного співавтора необхідно окремо заповнити заявку і надати всі заявки в одному електронному файлі за прізвищем першого автора.</w:t>
      </w:r>
      <w:r>
        <w:rPr>
          <w:b/>
          <w:sz w:val="22"/>
          <w:szCs w:val="22"/>
        </w:rPr>
        <w:t xml:space="preserve"> Оформлення заявки учасника конференції є обов’язкови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допускаються доповіді, які раніше не публікувались. Автори несуть відповідальність за зміст матеріалів, дотримання норм авторського права, достовірність наведених експериментальних даних, посилань на літературні та інші джерела, імена та наз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ргкомітет залишає за собою право відбору наукових праць. Роботи, які не відповідають тематичним напрямам, вимогам оформлення, надані із запізненням, до участі в конференції не прийма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Збірник матеріалів конференції буде розміщено на сайті ДВНЗ «ХДАУ»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ksau.kherson.u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ім учасникам конференції буде надіслано збірник матеріалів на вказані в заявках електронні адрес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 інформаці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оргкомітету:</w:t>
      </w:r>
      <w:r>
        <w:rPr>
          <w:sz w:val="22"/>
          <w:szCs w:val="22"/>
        </w:rPr>
        <w:t xml:space="preserve"> кафедра ботаніки та захисту рослин, агрономічний факультет, ДВНЗ «Херсонський державний аграрний університет», вул. Стрітенська, 23, м. Херсон, Україна, 730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уха Ольга Володимирів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моб. +38 (095)-876-37-86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5:00Z</dcterms:created>
  <dc:creator>Ходос</dc:creator>
  <dc:description/>
  <cp:keywords/>
  <dc:language>en-US</dc:language>
  <cp:lastModifiedBy>Ходос</cp:lastModifiedBy>
  <dcterms:modified xsi:type="dcterms:W3CDTF">2019-02-13T07:28:00Z</dcterms:modified>
  <cp:revision>120</cp:revision>
  <dc:subject/>
  <dc:title/>
</cp:coreProperties>
</file>