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06"/>
        <w:gridCol w:w="2598"/>
        <w:gridCol w:w="3236"/>
      </w:tblGrid>
      <w:tr>
        <w:trPr>
          <w:trHeight w:val="1796" w:hRule="atLeast"/>
        </w:trPr>
        <w:tc>
          <w:tcPr>
            <w:tcW w:w="2114" w:type="dxa"/>
            <w:tcBorders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3916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29" y="0"/>
                      <wp:lineTo x="-229" y="21362"/>
                      <wp:lineTo x="21600" y="21362"/>
                      <wp:lineTo x="21600" y="0"/>
                      <wp:lineTo x="-2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72009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4445</wp:posOffset>
                  </wp:positionV>
                  <wp:extent cx="1104900" cy="1028700"/>
                  <wp:effectExtent l="0" t="0" r="0" b="0"/>
                  <wp:wrapTight wrapText="bothSides">
                    <wp:wrapPolygon edited="0">
                      <wp:start x="-179" y="0"/>
                      <wp:lineTo x="-179" y="21394"/>
                      <wp:lineTo x="21600" y="21394"/>
                      <wp:lineTo x="21600" y="0"/>
                      <wp:lineTo x="-17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394970</wp:posOffset>
                  </wp:positionV>
                  <wp:extent cx="1695450" cy="952500"/>
                  <wp:effectExtent l="0" t="0" r="0" b="0"/>
                  <wp:wrapTight wrapText="bothSides">
                    <wp:wrapPolygon edited="0">
                      <wp:start x="-121" y="0"/>
                      <wp:lineTo x="-121" y="21380"/>
                      <wp:lineTo x="21600" y="21380"/>
                      <wp:lineTo x="21600" y="0"/>
                      <wp:lineTo x="-121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прошуємо до уч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міжнародній науково-практичній конференції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в галузі гідротехнічного будівництва та водної інженерії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 виданням збірника і розміщенням в наукометричних базах дани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 підтримки Українського проекту бізнес-розвитку плодоовочівниц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час проведення: </w:t>
      </w:r>
      <w:r>
        <w:rPr>
          <w:b/>
          <w:lang w:val="uk-UA"/>
        </w:rPr>
        <w:t>24-25 травня 2019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,  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рганізатори</w:t>
      </w:r>
      <w:r>
        <w:rPr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Державне агентство водних ресурсів України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ститут водних проблем та меліорації НААН,</w:t>
      </w:r>
    </w:p>
    <w:p>
      <w:pPr>
        <w:pStyle w:val="Normal"/>
        <w:jc w:val="both"/>
        <w:rPr/>
      </w:pPr>
      <w:r>
        <w:rPr>
          <w:lang w:val="uk-UA"/>
        </w:rPr>
        <w:t>- ДВНЗ «Херсонський державний аграрний університет», кафедра гідротехнічного будівництва, водної інженерії та водних технологій «</w:t>
      </w:r>
      <w:hyperlink r:id="rId6">
        <w:r>
          <w:rPr>
            <w:rStyle w:val="InternetLink"/>
            <w:u w:val="none"/>
            <w:lang w:val="uk-UA"/>
          </w:rPr>
          <w:t>gts_gis_211@u</w:t>
        </w:r>
        <w:r>
          <w:rPr>
            <w:rStyle w:val="InternetLink"/>
            <w:lang w:val="uk-UA"/>
          </w:rPr>
          <w:t>kr.net</w:t>
        </w:r>
      </w:hyperlink>
      <w:r>
        <w:rPr>
          <w:lang w:val="uk-UA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ТОВ «Іригатор Україна»,</w:t>
      </w:r>
    </w:p>
    <w:p>
      <w:pPr>
        <w:pStyle w:val="Normal"/>
        <w:jc w:val="both"/>
        <w:rPr>
          <w:rStyle w:val="Tlidtranslationtranslation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ОВ</w:t>
      </w:r>
      <w:r>
        <w:rPr>
          <w:rStyle w:val="Tlidtranslationtranslation"/>
          <w:sz w:val="22"/>
          <w:szCs w:val="22"/>
          <w:lang w:val="uk-UA"/>
        </w:rPr>
        <w:t xml:space="preserve"> «Пенетрон-Одеса»;</w:t>
      </w:r>
    </w:p>
    <w:p>
      <w:pPr>
        <w:pStyle w:val="Normal"/>
        <w:rPr>
          <w:lang w:val="uk-UA"/>
        </w:rPr>
      </w:pPr>
      <w:r>
        <w:rPr>
          <w:lang w:val="uk-UA"/>
        </w:rPr>
        <w:t>- ГО "Українське товариство ґрунтознавців та агрохіміків".</w:t>
      </w:r>
    </w:p>
    <w:p>
      <w:pPr>
        <w:pStyle w:val="Normal"/>
        <w:shd w:fill="FFFFFF" w:val="clear"/>
        <w:ind w:right="19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- матеріали конференції спрямовані на науковий пошук, обмін досвідом, упровадження результатів нау</w:t>
      </w:r>
      <w:r>
        <w:rPr>
          <w:spacing w:val="-1"/>
          <w:lang w:val="uk-UA"/>
        </w:rPr>
        <w:t>кових досліджень у практичну діяльність підп</w:t>
      </w:r>
      <w:r>
        <w:rPr>
          <w:lang w:val="uk-UA"/>
        </w:rPr>
        <w:t xml:space="preserve">риємств і установ, </w:t>
      </w:r>
      <w:r>
        <w:rPr>
          <w:spacing w:val="-1"/>
          <w:lang w:val="uk-UA"/>
        </w:rPr>
        <w:t xml:space="preserve">встановлення нових контактів і співробітництва </w:t>
      </w:r>
      <w:r>
        <w:rPr>
          <w:lang w:val="uk-UA"/>
        </w:rPr>
        <w:t>між організаціями та фахівцями України та світу.</w:t>
      </w:r>
    </w:p>
    <w:p>
      <w:pPr>
        <w:pStyle w:val="Normal"/>
        <w:ind w:left="540" w:right="-1" w:hanging="0"/>
        <w:jc w:val="both"/>
        <w:rPr>
          <w:lang w:val="uk-UA"/>
        </w:rPr>
      </w:pPr>
      <w:r>
        <w:rPr>
          <w:lang w:val="uk-UA"/>
        </w:rPr>
        <w:t xml:space="preserve">Конференція проводиться в рамках заходів, що присвячені: </w:t>
      </w:r>
    </w:p>
    <w:p>
      <w:pPr>
        <w:pStyle w:val="Normal"/>
        <w:ind w:left="540" w:right="-1" w:hanging="0"/>
        <w:jc w:val="both"/>
        <w:rPr>
          <w:b/>
          <w:b/>
          <w:lang w:val="uk-UA"/>
        </w:rPr>
      </w:pPr>
      <w:r>
        <w:rPr>
          <w:lang w:val="uk-UA"/>
        </w:rPr>
        <w:t>- 145-річчю заснування ДВНЗ «Херсонський державний аграрний університет»;</w:t>
      </w:r>
    </w:p>
    <w:p>
      <w:pPr>
        <w:pStyle w:val="Normal"/>
        <w:ind w:left="540" w:right="-1" w:hanging="0"/>
        <w:jc w:val="both"/>
        <w:rPr>
          <w:b/>
          <w:b/>
          <w:lang w:val="uk-UA"/>
        </w:rPr>
      </w:pPr>
      <w:r>
        <w:rPr>
          <w:lang w:val="uk-UA"/>
        </w:rPr>
        <w:t>- 55-річчю заснування факультету водного господарства, будівництва та землеустрою</w:t>
      </w:r>
      <w:r>
        <w:rPr>
          <w:b/>
          <w:lang w:val="uk-UA"/>
        </w:rPr>
        <w:t xml:space="preserve"> </w:t>
      </w:r>
      <w:r>
        <w:rPr>
          <w:lang w:val="uk-UA"/>
        </w:rPr>
        <w:t>ДВНЗ «Херсонський державний аграрний університет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Робочі мови</w:t>
      </w:r>
      <w:r>
        <w:rPr>
          <w:lang w:val="uk-UA"/>
        </w:rPr>
        <w:t xml:space="preserve"> - українська, англійська, російсь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убрик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ідротехнічне будівництво, водна інженерія та водні технології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рошуване землеробство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еліоративне ґрунтознавство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ільськогосподарські гідротехнічні меліо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плив гідротехнічних споруд на навколишнє середовище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женерний захист територі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одопостачання та водовідведення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учасні технології будівельного виробництва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ання ГІС-технологій в водній інженерії та управлінні земельними ресур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учасні досягнення вишукувань і проектування гідротехнічних споруд;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ергозберігаючі технології у гідротехнічному будівництві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b/>
          <w:lang w:val="uk-UA"/>
        </w:rPr>
        <w:t>Контакты</w:t>
      </w:r>
      <w:r>
        <w:rPr>
          <w:lang w:val="uk-UA"/>
        </w:rPr>
        <w:t xml:space="preserve">:  </w:t>
      </w:r>
      <w:r>
        <w:rPr>
          <w:u w:val="single"/>
          <w:lang w:val="uk-UA"/>
        </w:rPr>
        <w:t>Електрона  адреса:</w:t>
      </w:r>
      <w:r>
        <w:rPr>
          <w:lang w:val="uk-UA"/>
        </w:rPr>
        <w:t xml:space="preserve"> «</w:t>
      </w:r>
      <w:hyperlink r:id="rId7">
        <w:r>
          <w:rPr>
            <w:rStyle w:val="InternetLink"/>
            <w:u w:val="none"/>
            <w:lang w:val="uk-UA"/>
          </w:rPr>
          <w:t>gts_gis_211@ukr.net</w:t>
        </w:r>
      </w:hyperlink>
      <w:r>
        <w:rPr>
          <w:lang w:val="uk-UA"/>
        </w:rPr>
        <w:t xml:space="preserve">»; </w:t>
      </w:r>
      <w:r>
        <w:rPr>
          <w:u w:val="single"/>
          <w:lang w:val="uk-UA"/>
        </w:rPr>
        <w:t>Контактна особа:</w:t>
      </w:r>
      <w:r>
        <w:rPr>
          <w:lang w:val="uk-UA"/>
        </w:rPr>
        <w:t xml:space="preserve"> Ладичук Дмитро Олександрович «</w:t>
      </w:r>
      <w:hyperlink r:id="rId8">
        <w:r>
          <w:rPr>
            <w:rStyle w:val="InternetLink"/>
            <w:u w:val="none"/>
            <w:lang w:val="uk-UA"/>
          </w:rPr>
          <w:t>dladychuk@ukr.net</w:t>
        </w:r>
      </w:hyperlink>
      <w:r>
        <w:rPr>
          <w:lang w:val="uk-UA"/>
        </w:rPr>
        <w:t>». тел.: +38 (066) 823-81-90</w:t>
      </w:r>
    </w:p>
    <w:p>
      <w:pPr>
        <w:pStyle w:val="Normal"/>
        <w:jc w:val="center"/>
        <w:rPr/>
      </w:pPr>
      <w:r>
        <w:rPr/>
        <w:t>Програмно - організаційний комітет конференції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7227"/>
      </w:tblGrid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ирилов Ю.Є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ДВНЗ "Херсонський державний аграрний університет" (ДВНЗ «ХДАУ»), д.е.н., професор, голова програмно-організаційного комітету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емко Ю.І.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 проректор з науково–педагогічної роботи ДВНЗ "ХДАУ", д.е.н., професор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верчев О.В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 та міжнародної діяльності ДВНЗ "ХДАУ", д.с.-г.н., професор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С. А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к НААН, д.с.-г.н., професор, директор Національного наукового центру «Інститут ґрунтознавства та агрохімії імені О.Н.Соколовського» НААН, м. Харків, за попередньою згодою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щенко М.І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к НААН, д.т.н., професор, директор Інституту водних проблем і меліорації НААН, , м.Київ, за попередньою згодою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ренко В.О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к НААН, д.с.-г.н., професор, завідувач кафедри землеробства ДВНЗ «ХДАУ»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очинський А.М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.т.н., професор, 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едра водної інженерії та водних технологі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Д.М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с.-г.н., професор, п</w:t>
            </w:r>
            <w:r>
              <w:rPr/>
              <w:t>ерший проректор - проректор з навчальної роботи</w:t>
            </w:r>
            <w:r>
              <w:rPr>
                <w:lang w:val="uk-UA"/>
              </w:rPr>
              <w:t>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он В.А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т.н., начальник управління експлуатації водогосподарських систем, енергозбереження та механізації Держводагентства України, м.Київ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габаєв Н. 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с.-г.н., генеральний директор Казахського НДІ водного господарства, м. Тараз, Республіка Казахстан, за попередньою згодою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шимов А.Д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с.-г.н., професор, академік РАЕН, Азербайджанський науково-дослідний інститут гідротехніки і меліорації, м. Баку, Азербайджанська Республіка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ий В. А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т.н., професор, директор Науково-інформаційного центра Міждержавної координаційної водогосподарської комісії Центральної Азії (НІЦ МКВК), м. Ташкент, Республіка Узбекистан, за попередньою згодою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елязка В.І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.т.н., доцент, декан гідромеліоративного факультету   Білоруської державної сільськогосподарської академії, м. Горки, Республіка Білорусь, за попередньою згодою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Шатковський А.П.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</w:t>
            </w:r>
            <w:r>
              <w:rPr>
                <w:color w:val="000000"/>
                <w:lang w:val="uk-UA"/>
              </w:rPr>
              <w:t>Інституту водних проблем і меліорації</w:t>
            </w:r>
            <w:r>
              <w:rPr>
                <w:lang w:val="uk-UA"/>
              </w:rPr>
              <w:t xml:space="preserve"> НААН з наукової роботи, д.с.-г.н., м.Київ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р П.Н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науково – виробничої фірми "ДРІАДА"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с.-г.н., професор, м. Херсон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lang w:val="uk-UA"/>
              </w:rPr>
            </w:pPr>
            <w:r>
              <w:rPr>
                <w:color w:val="000000"/>
                <w:lang w:val="uk-UA"/>
              </w:rPr>
              <w:t>Козленко Є.В.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каналів Інгулецької зрошувальної системи, к.с.-г.н.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поринська Н.М.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ДВНЗ "ХДАУ", к.с.-г.н., доцент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Організаційно – виконавчий коміте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7227"/>
      </w:tblGrid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поринська Н.М.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ДВНЗ "ХДАУ", к.с.-г.н.,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урченюк В.О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/>
              <w:t>д.т.н., доцент, професор кафедри водної інженерії та водних технологій, в.о. заступника директора з навчально-методичної роботи</w:t>
            </w:r>
            <w:r>
              <w:rPr>
                <w:lang w:val="uk-UA"/>
              </w:rPr>
              <w:t>, Національний університет водного господарства та природокористування, м. Рівне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качук А.В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екан </w:t>
            </w:r>
            <w:r>
              <w:rPr>
                <w:lang w:val="uk-UA"/>
              </w:rPr>
              <w:t>факультету водогосподарської інженерії та екології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lang w:val="uk-UA"/>
              </w:rPr>
              <w:t xml:space="preserve"> к.с.-г.н., доцент, Дніпровський державний аграрно-економічний університет, м. Дніпро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дичук Д.О.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ДВНЗ "ХДАУ", к.с.-г.н.,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М.М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мічник декана факультету водного господарства, будівництва та землеустрою ДВНЗ "ХДАУ", к.т.н., 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Кияновський О.М.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411pt1"/>
                <w:lang w:val="uk-UA"/>
              </w:rPr>
              <w:t>зав. кафедри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lang w:val="uk-UA"/>
              </w:rPr>
              <w:t>фізики т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lang w:val="uk-UA"/>
              </w:rPr>
              <w:t>загальноінженерних дисциплін</w:t>
            </w:r>
            <w:r>
              <w:rPr>
                <w:lang w:val="uk-UA"/>
              </w:rPr>
              <w:t xml:space="preserve"> ДВНЗ "ХДАУ", </w:t>
            </w:r>
            <w:r>
              <w:rPr>
                <w:rStyle w:val="411pt1"/>
                <w:lang w:val="uk-UA"/>
              </w:rPr>
              <w:t>к.х.н.,</w:t>
            </w:r>
            <w:r>
              <w:rPr>
                <w:lang w:val="uk-UA"/>
              </w:rPr>
              <w:t xml:space="preserve">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абушкіна Р.О.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411pt1"/>
                <w:lang w:val="uk-UA"/>
              </w:rPr>
              <w:t>зав. кафедри</w:t>
            </w:r>
            <w:r>
              <w:rPr>
                <w:lang w:val="uk-UA"/>
              </w:rPr>
              <w:t xml:space="preserve"> Науки про Землю ДВНЗ "ХДАУ", к.с.-г.н.,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rStyle w:val="411pt"/>
                <w:b w:val="false"/>
                <w:lang w:val="uk-UA"/>
              </w:rPr>
              <w:t>Чеканович М.Г.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411pt1"/>
                <w:lang w:val="uk-UA"/>
              </w:rPr>
              <w:t>зав. кафедри</w:t>
            </w:r>
            <w:r>
              <w:rPr>
                <w:lang w:val="uk-UA"/>
              </w:rPr>
              <w:t xml:space="preserve"> </w:t>
            </w:r>
            <w:r>
              <w:rPr>
                <w:rStyle w:val="411pt1"/>
                <w:lang w:val="uk-UA"/>
              </w:rPr>
              <w:t>будівництва</w:t>
            </w:r>
            <w:r>
              <w:rPr>
                <w:lang w:val="uk-UA"/>
              </w:rPr>
              <w:t xml:space="preserve"> ДВНЗ "ХДАУ", к.т.н.,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як Н.В.            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в. кафедри землеустрою, геодезії та кадастру ДВНЗ "ХДАУ", к.е.н.,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В.В.     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uk-UA"/>
              </w:rPr>
              <w:t>провідний науковий співробітник</w:t>
            </w:r>
            <w:r>
              <w:rPr>
                <w:color w:val="000000"/>
                <w:lang w:val="uk-UA"/>
              </w:rPr>
              <w:t xml:space="preserve"> Інституту водних проблем і меліорації НААН, </w:t>
            </w:r>
            <w:r>
              <w:rPr>
                <w:lang w:val="uk-UA"/>
              </w:rPr>
              <w:t>д.с.-г.н., с.н.с., м.Київ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Ковальчук В.П.       -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uk-UA"/>
              </w:rPr>
              <w:t>старший науковий співробітник</w:t>
            </w:r>
            <w:r>
              <w:rPr>
                <w:color w:val="000000"/>
                <w:lang w:val="uk-UA"/>
              </w:rPr>
              <w:t xml:space="preserve"> Інституту водних проблем і меліорації НААН, </w:t>
            </w:r>
            <w:r>
              <w:rPr>
                <w:lang w:val="uk-UA"/>
              </w:rPr>
              <w:t>д.т.н., м.Київ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озов В.В.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ДВНЗ "ХДАУ", к.с.-г.н., профессор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олочнюк Є.Г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uk-UA"/>
              </w:rPr>
              <w:t xml:space="preserve">доцент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ДВНЗ "ХДАУ", к.с.-г.н., доцент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армосюк І.Л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Херсонського філіалу компанії «Пенетрон – Одесса»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арсук Ю.В.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ідний фахівець з перепідготовки Навчально-наукового центру «Інститут післядипломної освіти та дорадництва»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uk-UA"/>
              </w:rPr>
              <w:t xml:space="preserve">Морозова О.С. </w:t>
            </w:r>
          </w:p>
        </w:tc>
        <w:tc>
          <w:tcPr>
            <w:tcW w:w="72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асистент кафедри </w:t>
            </w:r>
            <w:r>
              <w:rPr>
                <w:rStyle w:val="StrongEmphasis"/>
                <w:b w:val="false"/>
                <w:lang w:val="uk-UA"/>
              </w:rPr>
              <w:t>гідротехнічного будівництва, водної інженерії та водних технологій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ДВНЗ "ХДАУ", к.е.н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Розсилка матеріалів учасникам</w:t>
      </w:r>
      <w:r>
        <w:rPr>
          <w:lang w:val="uk-UA"/>
        </w:rPr>
        <w:t xml:space="preserve"> - збірник опублікованих матеріалів буде розміщений у відкритому доступі на інтернет-сторінці конференції і, за бажанням учасників, може бути направлений друкований екземпляр матеріалів конференції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публікації повноцінної статті у фаховому науковому виданні «Таврійський науковий вісник» необхідно зайти на сайт видавництва. (</w:t>
      </w:r>
      <w:hyperlink r:id="rId9">
        <w:r>
          <w:rPr>
            <w:rStyle w:val="InternetLink"/>
            <w:lang w:val="uk-UA"/>
          </w:rPr>
          <w:t>editor@tnv-agro.ksauniv.ks.ua</w:t>
        </w:r>
      </w:hyperlink>
      <w:r>
        <w:rPr>
          <w:lang w:val="uk-UA"/>
        </w:rPr>
        <w:t>) Контакти: Редакція наукового журналу «Таврійський науковий вісник», 73006 м. Херсон, вул. Стрітенська, 23, ДВНЗ «Херсонський державний аграрний університет» Телефон: +38 095 66 09 087. Офіційний сайт: www.tnv-agro.ksauniv.ks.u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М'ЯТКА УЧАСНИКОВІ КОНФЕРЕНЦІЇ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галузі гідротехнічного будівництва та водної інженерії»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дат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до 20 травня 2019 року</w:t>
      </w:r>
      <w:r>
        <w:rPr>
          <w:lang w:val="uk-UA"/>
        </w:rPr>
        <w:t xml:space="preserve"> - прийом заявок на участь та матеріали, перерахування грошей за публікацію матеріалів під час проведення конференц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до 20 червня 2019 року</w:t>
      </w:r>
      <w:r>
        <w:rPr>
          <w:lang w:val="uk-UA"/>
        </w:rPr>
        <w:t xml:space="preserve"> - видання збірки матеріалів конференції та їх розміщення на інтернет-сторін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Вартість участ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публікація матеріалів в електронному вигляді - 100 гривень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друкований екземпляр збірника - +100 гривень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отримання сертифіката учасника конференції - 40 гривень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знайомчі екскурсії на гідротехнічні та меліоративні об’єкти з проживанням в смт.Лазурне на базі відпочинку «Колос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даткова інформація по оплаті та реквізитам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буде представлена в програмі конференці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Форма подачі матеріалів:</w:t>
      </w:r>
      <w:r>
        <w:rPr>
          <w:lang w:val="uk-UA"/>
        </w:rPr>
        <w:t xml:space="preserve"> на електронну адресу, вказану в контактах, надіслати 3 файли формату MS Word з розширенням .doc (заявку на участь, угоду на публікацію і власне тези І.І. Іванчук, текст.doc; І.І. Іванчук, заявка.doc; І.І. Іванчук, згода.doc;), вказавши в темі листа ПІБ 1-го учасника і назва тез, </w:t>
      </w:r>
      <w:r>
        <w:rPr>
          <w:b/>
          <w:lang w:val="uk-UA"/>
        </w:rPr>
        <w:t>до 20 травня 2018 року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Вимоги до оформлення</w:t>
      </w:r>
      <w:r>
        <w:rPr>
          <w:lang w:val="uk-UA"/>
        </w:rPr>
        <w:t xml:space="preserve">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сяг тез 2-4 повні сторінки, включаючи ілюстрації, таблиці, графіки, список літератури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ля верхнє і нижнє, ліве і праве - 2,0 см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міжрядковий інтервал - 1,0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шрифт «Times New Roman» - 14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абзац - 1,25 см (не допускається створення відступу за допомогою клавіші Tab і знаків пропуску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текст вирівнюється по ширині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 необхідності посилання на джерела необхідно робити по тексту в квадратних дужках із зазначенням номерів сторінок відповідно до джерел.  Наприклад: [3, с.  234] або [2, с.  35;  8, с.  234]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писок використаних джерел наводиться в кінці тез в порядку згадування джерел у відповідності до існуючих стандартів бібліографічного опису (див.: ДСТУ 8302: 2015 «Інформація та документація. Бібліографічний посилання. Загальні положення та правила складання», затверджений в 2015 р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зи повинні мати такі структурні елементи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індекс УДК (у верхньому лівому кутку сторінки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назва тез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прізвище та ініціали автора (-ів), науковий ступінь, вчене звання, посада і місце роботи (навчання) із зазначенням міста, e-mail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текст тез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список використаної літератури при необхідності.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uk-UA"/>
        </w:rPr>
        <w:t>Заявка</w:t>
      </w:r>
      <w:r>
        <w:rPr>
          <w:lang w:val="uk-UA"/>
        </w:rPr>
        <w:t xml:space="preserve"> - заповнити готовий бланк в електронному вигляді та надіслати разом з тезами.  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uk-UA"/>
        </w:rPr>
        <w:t>Згода на публікацію</w:t>
      </w:r>
      <w:r>
        <w:rPr>
          <w:lang w:val="uk-UA"/>
        </w:rPr>
        <w:t xml:space="preserve"> - заповнити готовий бланк, підписати, просканувати і відправити разом з тезами.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лад оформлення матеріалів конференції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628.1(477.72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lang w:val="uk-UA"/>
        </w:rPr>
        <w:t>Ладичук Д.О.</w:t>
      </w:r>
      <w:r>
        <w:rPr>
          <w:i/>
          <w:lang w:val="uk-UA"/>
        </w:rPr>
        <w:t xml:space="preserve">, </w:t>
      </w:r>
      <w:r>
        <w:rPr>
          <w:b/>
          <w:lang w:val="uk-UA"/>
        </w:rPr>
        <w:t>Шапоринська Н.М.</w:t>
      </w:r>
    </w:p>
    <w:p>
      <w:pPr>
        <w:pStyle w:val="Msonormalcxsplast"/>
        <w:autoSpaceDE w:val="false"/>
        <w:spacing w:before="0" w:after="0"/>
        <w:contextualSpacing/>
        <w:jc w:val="center"/>
        <w:rPr>
          <w:i/>
          <w:i/>
          <w:lang w:val="uk-UA"/>
        </w:rPr>
      </w:pPr>
      <w:r>
        <w:rPr>
          <w:i/>
          <w:lang w:val="uk-UA"/>
        </w:rPr>
        <w:t>ДВНЗ «Херсонський державний аграрний університет»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color w:val="000000"/>
          <w:sz w:val="24"/>
          <w:szCs w:val="24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ДОСКОНАЛЕННЯ ТЕХНІЧНИХ РІШЕНЬ ПРИ РЕКОНСТРУКЦІЇ СИСТЕМ ВОДОПОСТАЧАННЯ МІСТА ХЕРСО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Водопровідні системи, які транспортують воду для будь-якого населеного пункту – найбільш дорогі та вразливі частини інженерних інфраструктур. Від їх належної роботи залежить стан навколишнього середовища, комфортність проживання та ефективна робота підприємств міста. У зв’язку з цим забезпечення надійної роботи водопровідної магістралі є основним направленням роботи міських комунальних служб…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 част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гальна протяжність водопровідних мереж України становить понад 87000 км…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bCs/>
        </w:rPr>
        <w:t>Висновки.</w:t>
      </w:r>
      <w:r>
        <w:rPr>
          <w:bCs/>
        </w:rPr>
        <w:t xml:space="preserve"> Для забезпечення попередження та боротьби з підтопленням необхідно застосовувати різні заходи. </w:t>
      </w:r>
    </w:p>
    <w:p>
      <w:pPr>
        <w:pStyle w:val="Normal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асті в міжнародній науково-практичній конференції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галузі гідротехнічного будівництва та водної інженерії»</w:t>
      </w:r>
    </w:p>
    <w:p>
      <w:pPr>
        <w:pStyle w:val="Normal"/>
        <w:jc w:val="center"/>
        <w:rPr/>
      </w:pPr>
      <w:r>
        <w:rPr>
          <w:b/>
          <w:lang w:val="uk-UA"/>
        </w:rPr>
        <w:t>24-25 трав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29"/>
        <w:gridCol w:w="2160"/>
        <w:gridCol w:w="2160"/>
      </w:tblGrid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ою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ізвище, Ім'я, По - батьков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це роботи (навч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ада  (викладач, аспірант, студент і т.д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те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К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лік всіх авторів матеріалів (в такому ж порядку, як і в тексті матеріалів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брика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и потрібен друкарський екземпляр збірника, кількість штук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чтова адреса (номер відділення Нової пошти або Укрпошти), куди відправляти збірник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  <w:r>
              <w:rPr>
                <w:lang w:val="uk-UA"/>
              </w:rPr>
              <w:t xml:space="preserve"> (</w:t>
            </w:r>
            <w:r>
              <w:rPr>
                <w:i/>
                <w:iCs/>
                <w:lang w:val="uk-UA"/>
              </w:rPr>
              <w:t>пріоритет - мобільний</w:t>
            </w:r>
            <w:r>
              <w:rPr>
                <w:lang w:val="uk-UA"/>
              </w:rPr>
              <w:t>)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 НА ПУБЛІКАЦІЮ ТА ОПРИЛЮДНЕННЯ ПЕРСОНАЛЬНИХ ДА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втор, ведучий листування (далі - автор) уповноважений співавторами підтвердити наступне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Я, _______________________________________________________, підтверджую,  щ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учасника) представлена</w:t>
      </w:r>
    </w:p>
    <w:p>
      <w:pPr>
        <w:pStyle w:val="Normal"/>
        <w:jc w:val="both"/>
        <w:rPr/>
      </w:pPr>
      <w:r>
        <w:rPr>
          <w:lang w:val="uk-UA"/>
        </w:rPr>
        <w:t>робота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всіх автор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  <w:lang w:val="uk-UA"/>
        </w:rPr>
        <w:t>(назва   стат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хвалена для публікації всіма співавтор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схвалена для публікації відповідальним установою, в якому вона виконана. </w:t>
      </w:r>
    </w:p>
    <w:p>
      <w:pPr>
        <w:pStyle w:val="Normal"/>
        <w:ind w:right="-1" w:firstLine="360"/>
        <w:jc w:val="both"/>
        <w:rPr>
          <w:lang w:val="uk-UA"/>
        </w:rPr>
      </w:pPr>
      <w:r>
        <w:rPr>
          <w:lang w:val="uk-UA"/>
        </w:rPr>
        <w:t>Автор поступається організатору конференції «</w:t>
      </w:r>
      <w:r>
        <w:rPr>
          <w:b/>
          <w:lang w:val="uk-UA"/>
        </w:rPr>
        <w:t>Сучасні технології та досягнення інженерних наук в галузі гідротехнічного будівництва та водної інженерії</w:t>
      </w:r>
      <w:r>
        <w:rPr>
          <w:lang w:val="uk-UA"/>
        </w:rPr>
        <w:t>» ДВНЗ «ХДАУ» ексклюзивні права на дані Тези.  Передача авторського права охоплює виключне право на оприлюднення, редагування, переклад на інші мови і поширення Тез необмеженим тиражем в будь-якому вигляді і форматі на будь-яких носіях інформац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рське право на публікацію передається в момент прийняття редакцією рукописи "в друк"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втор гарантує, що надані Тези оригінальні і не є копією будь-який інший роботи, які не були раніше опубліковані, а також, що права на їх публікацію нікому не передавалися і він / вона уповноважений співавторами здійснити таку передач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гарантує, що використання його авторських прав не спричинить порушення авторських прав будь-яких осіб або організацій, а також не приведе до розголошення секретних або конфіденційних відомостей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відповідальний за дані Тези і ставить підпис на заяві (згоду на публікацію) всіх співавтор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втор зберігає за собою наступні права: використання Тез в оглядах, дисертаційних роботах, книгах, лекціях, виготовленні копій (включаючи електронні для особистого використання за умови, що копії не будуть використані для продажу або систематичного поширення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Після отримання згоди на публікацію, підписаного автором, ведучим листування, зміни в авторстві або порядку зазначених імен співавторів прийматися не будуть.  Автор дає згоду (відповідно до Закону України "Про захист персональних даних") на оприлюднення інформації про його особистих даних (відомості про авторів) з метою забезпечення реалізації відносин у сфері науки. </w:t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* Організаційний комітет конференції може не розділяти наукову точку зору авторів і не несе відповідальності за достовірність інформації. Редакція залишає за собою право редагувати тези. 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пис автора, ведучого переписку __________________ / ____________ / ___________ 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Прізвище                       Підпис                    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1pt1">
    <w:name w:val="Основной текст (4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ts_gis_211@ukr.net" TargetMode="External"/><Relationship Id="rId7" Type="http://schemas.openxmlformats.org/officeDocument/2006/relationships/hyperlink" Target="mailto:gts_gis_211@ukr.net" TargetMode="External"/><Relationship Id="rId8" Type="http://schemas.openxmlformats.org/officeDocument/2006/relationships/hyperlink" Target="mailto:dladychuk@ukr.net" TargetMode="External"/><Relationship Id="rId9" Type="http://schemas.openxmlformats.org/officeDocument/2006/relationships/hyperlink" Target="mailto:editor@tnv-agro.ksauniv.ks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7:00Z</dcterms:created>
  <dc:creator>User</dc:creator>
  <dc:description/>
  <cp:keywords/>
  <dc:language>en-US</dc:language>
  <cp:lastModifiedBy>User</cp:lastModifiedBy>
  <dcterms:modified xsi:type="dcterms:W3CDTF">2019-04-25T06:36:00Z</dcterms:modified>
  <cp:revision>5</cp:revision>
  <dc:subject/>
  <dc:title/>
</cp:coreProperties>
</file>