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8"/>
        <w:gridCol w:w="1368"/>
        <w:gridCol w:w="1260"/>
        <w:gridCol w:w="1455"/>
        <w:gridCol w:w="1344"/>
        <w:gridCol w:w="1309"/>
        <w:gridCol w:w="1275"/>
      </w:tblGrid>
      <w:tr>
        <w:trPr/>
        <w:tc>
          <w:tcPr>
            <w:tcW w:w="138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ind w:left="-108" w:hanging="7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/>
              <w:object w:dxaOrig="133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95pt;height:64.4pt" filled="f" o:ole="">
                  <v:imagedata r:id="rId3" o:title=""/>
                </v:shape>
                <o:OLEObject Type="Embed" ProgID="" ShapeID="ole_rId2" DrawAspect="Content" ObjectID="_730117517" r:id="rId2"/>
              </w:object>
            </w:r>
          </w:p>
        </w:tc>
        <w:tc>
          <w:tcPr>
            <w:tcW w:w="127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8"/>
                <w:szCs w:val="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 w:eastAsia="en-US"/>
              </w:rPr>
            </w:r>
          </w:p>
          <w:p>
            <w:pPr>
              <w:pStyle w:val="Default"/>
              <w:ind w:left="-108" w:hanging="0"/>
              <w:rPr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1520" cy="8077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</w:tcPr>
          <w:p>
            <w:pPr>
              <w:pStyle w:val="Default"/>
              <w:snapToGrid w:val="false"/>
              <w:ind w:left="-74" w:right="-94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Default"/>
              <w:ind w:left="-118" w:right="-94" w:firstLine="4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Default"/>
              <w:ind w:left="-74" w:right="-94" w:hanging="58"/>
              <w:rPr>
                <w:rFonts w:ascii="Times New Roman" w:hAnsi="Times New Roman" w:cs="Times New Roman"/>
                <w:sz w:val="8"/>
                <w:szCs w:val="8"/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2330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E343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6925" cy="7981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color w:val="2E343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920" cy="6692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225" cy="473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6" r="-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6290" cy="59436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845" cy="30035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4" w:hRule="atLeast"/>
        </w:trPr>
        <w:tc>
          <w:tcPr>
            <w:tcW w:w="1384" w:type="dxa"/>
            <w:tcBorders/>
          </w:tcPr>
          <w:p>
            <w:pPr>
              <w:pStyle w:val="Default"/>
              <w:ind w:left="-50" w:right="-42" w:hanging="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ий вищий навчальний заклад «Херсо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ий аграрний університет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, Україна)</w:t>
            </w:r>
          </w:p>
        </w:tc>
        <w:tc>
          <w:tcPr>
            <w:tcW w:w="1278" w:type="dxa"/>
            <w:tcBorders/>
          </w:tcPr>
          <w:p>
            <w:pPr>
              <w:pStyle w:val="Default"/>
              <w:ind w:left="-118" w:right="-76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  <w:t>Міжнарод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університет бізнесу і права (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, Україна)</w:t>
            </w:r>
          </w:p>
        </w:tc>
        <w:tc>
          <w:tcPr>
            <w:tcW w:w="1368" w:type="dxa"/>
            <w:tcBorders/>
          </w:tcPr>
          <w:p>
            <w:pPr>
              <w:pStyle w:val="Default"/>
              <w:ind w:left="-61" w:right="-91" w:firstLine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ціональний технічний університет</w:t>
            </w:r>
          </w:p>
          <w:p>
            <w:pPr>
              <w:pStyle w:val="Default"/>
              <w:ind w:left="-61" w:right="-91" w:firstLine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, Україна)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ind w:left="-79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ніверситет прикладних наук (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літус, Литва)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ind w:left="-79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Інститут управління 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  <w:t>підприємниц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(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ськ, Республіка Білорусь)</w:t>
            </w:r>
          </w:p>
          <w:p>
            <w:pPr>
              <w:pStyle w:val="TextBody"/>
              <w:widowControl w:val="false"/>
              <w:spacing w:before="0" w:after="0"/>
              <w:ind w:left="-24" w:right="-77" w:hanging="9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ціональ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нститут економічних досліджень (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шинів, Республіка Молдова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івський інститут Вища школа (м. Прага, Чеська Республіка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ія «Schreiner Group» (м. Мюнхен, Німечч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А</w:t>
      </w:r>
    </w:p>
    <w:p>
      <w:pPr>
        <w:pStyle w:val="Default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М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іжнародн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uk-UA"/>
        </w:rPr>
        <w:t xml:space="preserve">ої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 науково-практичн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uk-UA"/>
        </w:rPr>
        <w:t>ої</w:t>
      </w:r>
    </w:p>
    <w:p>
      <w:pPr>
        <w:pStyle w:val="Default"/>
        <w:spacing w:lineRule="auto" w:line="312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uk-UA"/>
        </w:rPr>
        <w:t>Інтернет-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конференці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uk-UA"/>
        </w:rPr>
        <w:t>ї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ІМПЛЕМЕНТАЦІЯ СТАНДАРТІВ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ЄВРОПЕЙСЬКОГО СОЮЗУ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АГРАРНІЙ СФЕРІ ЕКОНОМІКИ УКРАЇНИ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/>
        <w:drawing>
          <wp:inline distT="0" distB="0" distL="0" distR="0">
            <wp:extent cx="6281420" cy="2932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11-12 жовтня  2017 року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 xml:space="preserve">(м. 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  <w:lang w:val="uk-UA"/>
        </w:rPr>
        <w:t>Херсон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  <w:lang w:val="uk-UA"/>
        </w:rPr>
        <w:t>Україна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йний комітет конферен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lang w:eastAsia="uk-UA"/>
        </w:rPr>
        <w:t xml:space="preserve">Кирилов Ю.Є. – д.е.н., доцент, ректор </w:t>
      </w:r>
      <w:r>
        <w:rPr/>
        <w:t xml:space="preserve">Державного вищого навчального закладу «Херсонський </w:t>
      </w:r>
      <w:r>
        <w:rPr>
          <w:bCs/>
        </w:rPr>
        <w:t>державний аграрний університет</w:t>
      </w:r>
      <w:r>
        <w:rPr/>
        <w:t>», Украї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Голіков В.А., професор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ачальник відділу маркетингу та міжнародних зв’язків Інституту управління та підприємництва, Республіка Білорусь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Стратан А., доктор філософії, професор, директор Національного інституту економічних досліджень, Республіка Молд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тишек Павелка,  доктор філософії, доцент, ректор Банківського інституту Вища школа, Чеська Республі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льмут Шрайнер, керівник компанії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eine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p»</w:t>
      </w:r>
      <w:r>
        <w:rPr>
          <w:rFonts w:cs="Times New Roman" w:ascii="Times New Roman" w:hAnsi="Times New Roman"/>
          <w:sz w:val="24"/>
          <w:szCs w:val="24"/>
        </w:rPr>
        <w:t>, Німеччина;</w:t>
      </w:r>
    </w:p>
    <w:p>
      <w:pPr>
        <w:pStyle w:val="TextBody"/>
        <w:spacing w:before="0" w:after="0"/>
        <w:jc w:val="both"/>
        <w:rPr/>
      </w:pPr>
      <w:r>
        <w:rPr/>
        <w:t xml:space="preserve">Яремко Ю.І., д.е.н., доцент, перший проректор, проректор з науково-педагогічної роботи Державного вищого навчального закладу «Херсонський </w:t>
      </w:r>
      <w:r>
        <w:rPr>
          <w:bCs/>
        </w:rPr>
        <w:t>державний аграрний університет</w:t>
      </w:r>
      <w:r>
        <w:rPr/>
        <w:t>»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ерчев О.В., д.с.-г.н., професор, </w:t>
      </w:r>
      <w:r>
        <w:rPr>
          <w:rFonts w:cs="Times New Roman" w:ascii="Times New Roman" w:hAnsi="Times New Roman"/>
          <w:sz w:val="24"/>
          <w:szCs w:val="24"/>
        </w:rPr>
        <w:t>проректор з наукової роботи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ілоусова С.В., д.е.н., професор, ректор Міжнародного університету бізнесу і права, Україна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Жуйков Г.Є., д.е.н., професор, перший проректор Міжнародного університету бізнесу і права, Україн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хорчук С.В., к.е.н., доцент, проректор з навчально-методичної роботи Міжнародного університету бізнесу і права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овська В.Г., к.е.н., доцент, декан економічного факультету </w:t>
      </w:r>
      <w:r>
        <w:rPr>
          <w:rFonts w:cs="Times New Roman" w:ascii="Times New Roman" w:hAnsi="Times New Roman"/>
          <w:sz w:val="24"/>
          <w:szCs w:val="24"/>
        </w:rPr>
        <w:t>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TextBody"/>
        <w:spacing w:before="0" w:after="0"/>
        <w:jc w:val="both"/>
        <w:rPr/>
      </w:pPr>
      <w:r>
        <w:rPr/>
        <w:t>Танклевська Н.С., д</w:t>
      </w:r>
      <w:r>
        <w:rPr>
          <w:lang w:eastAsia="uk-UA"/>
        </w:rPr>
        <w:t xml:space="preserve">.е.н., професор, завідувач кафедри економіки та фінансів </w:t>
      </w:r>
      <w:r>
        <w:rPr/>
        <w:t>Державного вищого навчального закладу </w:t>
      </w:r>
      <w:r>
        <w:rPr>
          <w:bCs/>
        </w:rPr>
        <w:t xml:space="preserve"> «Херсонський державний аграрний університет»</w:t>
      </w:r>
      <w:r>
        <w:rPr/>
        <w:t>, Украї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ішина В.М., 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е.н., професор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ідувач кафедри зовнішньоекономічної діяльності Херсонського національного технічного університету, </w:t>
      </w:r>
      <w:r>
        <w:rPr>
          <w:rFonts w:cs="Times New Roman" w:ascii="Times New Roman" w:hAnsi="Times New Roman"/>
          <w:bCs/>
          <w:sz w:val="24"/>
          <w:szCs w:val="24"/>
        </w:rPr>
        <w:t>Україна;</w:t>
      </w:r>
    </w:p>
    <w:p>
      <w:pPr>
        <w:pStyle w:val="TextBody"/>
        <w:spacing w:before="0" w:after="0"/>
        <w:jc w:val="both"/>
        <w:rPr/>
      </w:pPr>
      <w:r>
        <w:rPr/>
        <w:t>Крикунова В.М., к.е.н., доцент, завідувач кафедри економічної теорії та аналізу</w:t>
      </w:r>
      <w:r>
        <w:rPr>
          <w:bCs/>
        </w:rPr>
        <w:t xml:space="preserve"> </w:t>
      </w:r>
      <w:r>
        <w:rPr/>
        <w:t>Державного вищого навчального закладу </w:t>
      </w:r>
      <w:r>
        <w:rPr>
          <w:bCs/>
        </w:rPr>
        <w:t xml:space="preserve"> «Херсонський державний аграрний університет»</w:t>
      </w:r>
      <w:r>
        <w:rPr/>
        <w:t>, Україна;</w:t>
      </w:r>
    </w:p>
    <w:p>
      <w:pPr>
        <w:pStyle w:val="TextBody"/>
        <w:spacing w:before="0" w:after="0"/>
        <w:jc w:val="both"/>
        <w:rPr/>
      </w:pPr>
      <w:r>
        <w:rPr/>
        <w:t>Морозов Р.В., д.е.н., професор кафедри  економіки та фінансів Державного вищого навчального закладу </w:t>
      </w:r>
      <w:r>
        <w:rPr>
          <w:bCs/>
        </w:rPr>
        <w:t xml:space="preserve"> «Херсонський державний аграрний університет»</w:t>
      </w:r>
      <w:r>
        <w:rPr/>
        <w:t>, Україна;</w:t>
      </w:r>
    </w:p>
    <w:p>
      <w:pPr>
        <w:pStyle w:val="TextBody"/>
        <w:spacing w:before="0" w:after="0"/>
        <w:jc w:val="both"/>
        <w:rPr/>
      </w:pPr>
      <w:r>
        <w:rPr/>
        <w:t>Руснак А.В., д.е.н., професор кафедри економіки та фінансів Державного вищого навчального закладу </w:t>
      </w:r>
      <w:r>
        <w:rPr>
          <w:bCs/>
        </w:rPr>
        <w:t xml:space="preserve"> «Херсонський державний аграрний університет»</w:t>
      </w:r>
      <w:r>
        <w:rPr/>
        <w:t>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цева О.І. – к.е.н.,  доцент кафедри  менеджменту та маркетингу Херсонського національного технічного університету, Украї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ерчева Н.О., 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йко В.О., 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йко Л.О., к.с.-г.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О.О.,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епель Т.В., 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ікітенко К.С. к.е.н., </w:t>
      </w:r>
      <w:r>
        <w:rPr>
          <w:rFonts w:cs="Times New Roman" w:ascii="Times New Roman" w:hAnsi="Times New Roman"/>
          <w:sz w:val="24"/>
          <w:szCs w:val="24"/>
        </w:rPr>
        <w:t>доцент кафедри економіки та фінансів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наушенко А.С., к.е.н., асистент </w:t>
      </w:r>
      <w:r>
        <w:rPr>
          <w:rFonts w:cs="Times New Roman" w:ascii="Times New Roman" w:hAnsi="Times New Roman"/>
          <w:sz w:val="24"/>
          <w:szCs w:val="24"/>
        </w:rPr>
        <w:t>кафедри економіки та фінансів  Державного вищого навчального закладу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ерсонський державний аграрний університет», Украї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Секція 1. Адаптація національної економіки України до вимог європейських стандар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йко В.О., Бойко Л.О.</w:t>
      </w:r>
      <w:r>
        <w:rPr>
          <w:rFonts w:cs="Times New Roman" w:ascii="Times New Roman" w:hAnsi="Times New Roman"/>
          <w:sz w:val="28"/>
          <w:szCs w:val="28"/>
        </w:rPr>
        <w:t xml:space="preserve"> Розвиток виробництва органічної продукції на Херсонщи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тюк А.В., Грановська В.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и використання альтернативних джерел енергії в аграрному секторі: європейський в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ласенко А.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кт-плейсмент як чинник конкурентоспроможності підприємств в умовах євроінтегр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йцева О.І., Мошкова Н.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ізація національної економіки в контексті адаптації до вимог європейських стандар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наушенко А.С., Петренко В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и європейської інтеграції аграрних підприємств 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Krykunova V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rporate social responsibility for small and medium-sized enterprises: European appro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бода О.М.,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ириченко Н.В., Ларченко О.В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уальні проблеми ідентифікації структури управління аграрного підприє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юк М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та розвиток ринку продукції скотарства: проблеми імпле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трова О.О.</w:t>
      </w:r>
      <w:r>
        <w:rPr>
          <w:rFonts w:cs="Times New Roman" w:ascii="Times New Roman" w:hAnsi="Times New Roman"/>
          <w:sz w:val="28"/>
          <w:szCs w:val="28"/>
        </w:rPr>
        <w:t xml:space="preserve"> Капітальні інвестиції в аграрний сектор економіки України в контексті євроінтег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епанен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</w:rPr>
        <w:t>*</w:t>
      </w:r>
      <w:r>
        <w:rPr>
          <w:rFonts w:eastAsia="TimesNewRomanPS-BoldMT;Times New Roman" w:cs="Times New Roman" w:ascii="Times New Roman" w:hAnsi="Times New Roman"/>
          <w:bCs/>
          <w:color w:val="000000"/>
          <w:sz w:val="28"/>
          <w:szCs w:val="28"/>
        </w:rPr>
        <w:t xml:space="preserve">Адаптація </w:t>
      </w:r>
      <w:r>
        <w:rPr>
          <w:rFonts w:cs="Times New Roman" w:ascii="Times New Roman" w:hAnsi="Times New Roman"/>
          <w:bCs/>
          <w:sz w:val="28"/>
          <w:szCs w:val="28"/>
        </w:rPr>
        <w:t>української вищої освіти до європейського освітнього прост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клевська Н.С., Ярмоленко В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ія зарубіжного досвіду в сфері агрострах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єшев М.С., Петрова О.О.</w:t>
      </w:r>
      <w:r>
        <w:rPr>
          <w:rFonts w:cs="Times New Roman" w:ascii="Times New Roman" w:hAnsi="Times New Roman"/>
          <w:sz w:val="28"/>
          <w:szCs w:val="28"/>
        </w:rPr>
        <w:t xml:space="preserve"> Інноваційні напрямки розвитку галузі рослинництва: адаптація до євростандар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листова К. О., Бойко Л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 світового досвіду вирощування нішевих культур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Секція 2. Напрями гармонізації законодавства Європейського Союзу і Україн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осан Г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лідження значення стандартів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9001 для українських підприємств в контексті європейської інтеграці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инкін М.В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инкін А.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спективи використання механізмів спільної аграрної політики ЄС для активізації розвитку сільських територій Украї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ронов В.В., Ткачук А.І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 країн із розвиненою ринковою економікою у сфері запобігання банкрутств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ько В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и гармонізації антикорупційного законодавства України до законодавства ЄС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Секція 3. Становлення та розвиток зовнішньоекономічних зв’язків України з країнами Європейського Союз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лат Л.М. </w:t>
      </w:r>
      <w:r>
        <w:rPr>
          <w:rFonts w:cs="Times New Roman" w:ascii="Times New Roman" w:hAnsi="Times New Roman"/>
          <w:sz w:val="28"/>
          <w:szCs w:val="28"/>
        </w:rPr>
        <w:t>Актуальні аспекти формування продовольчої безпек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ажченко В,П., Петрова О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 та перспективи експорту аграрної продукції відповідно стандартів Є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нтюк І.П., Сакун А.Ж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і дослідження в міжнародному середовищ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розова О.С. Морозов О.В.</w:t>
      </w:r>
      <w:r>
        <w:rPr>
          <w:rFonts w:cs="Times New Roman" w:ascii="Times New Roman" w:hAnsi="Times New Roman"/>
          <w:sz w:val="28"/>
          <w:szCs w:val="28"/>
        </w:rPr>
        <w:t xml:space="preserve">  Зовнішньоекономічна діяльність АПК України в аспекті європейської інтег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хненко А.С., Федорчук О.М.</w:t>
      </w:r>
      <w:r>
        <w:rPr>
          <w:rFonts w:cs="Times New Roman" w:ascii="Times New Roman" w:hAnsi="Times New Roman"/>
          <w:sz w:val="28"/>
          <w:szCs w:val="28"/>
        </w:rPr>
        <w:t xml:space="preserve"> Критерії прийняття управлінських рішень у зовнішньоекономічній діяльності підприєм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дік Н.М., Рудік О.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і та прикладні аспекти розвитку зовнішньоекономічних зв’язків в умовах євроінтеграції Україн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шковський С.М., Аверчева Н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ок експортного потенціалу ринку соняшник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Секція 4. Формування механізмів ефективного розвитку агарного сектору економіки Україн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Алєщенко Л.О.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отельно-ресторанне господарство як складова зеленого тур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оліла С.Ю., Пасечко В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інові аспекти  в збільшенні виробництва продукції тонкорунного вівч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Гончар С.В., Бойко В.О.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Шафрановий бізнес – формула підприємницького успі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инська А.Є.,  Квятковський Р. 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ризиками просування продуктових інновацій на р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дзоватий С.Й., Петрова О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и ефективного управління використанням прибутку підприєм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гнатович О.А., Аверчева Н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ок ринку зерна в Украї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ддуба Л.Х., Руснак А.В.</w:t>
      </w:r>
      <w:r>
        <w:rPr>
          <w:rFonts w:cs="Times New Roman" w:ascii="Times New Roman" w:hAnsi="Times New Roman"/>
          <w:sz w:val="28"/>
          <w:szCs w:val="28"/>
        </w:rPr>
        <w:t xml:space="preserve"> Стратегічні напрями підвищення конкурентоспроможності рослинницької продукції сільськогосподарських підприємст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сьсяненко Т.А., Бойко Л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і проблеми відродження галузі вівчарства в Херсонській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вальов Д.В. </w:t>
      </w:r>
      <w:r>
        <w:rPr>
          <w:rFonts w:cs="Times New Roman" w:ascii="Times New Roman" w:hAnsi="Times New Roman"/>
          <w:sz w:val="28"/>
          <w:szCs w:val="28"/>
        </w:rPr>
        <w:t>Вдосконалення внутрішньогосподарських відносин підприємств Херсонської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р Ю.В</w:t>
      </w:r>
      <w:r>
        <w:rPr>
          <w:rFonts w:cs="Times New Roman" w:ascii="Times New Roman" w:hAnsi="Times New Roman"/>
          <w:sz w:val="32"/>
          <w:szCs w:val="32"/>
        </w:rPr>
        <w:t xml:space="preserve">., </w:t>
      </w:r>
      <w:r>
        <w:rPr>
          <w:rFonts w:cs="Times New Roman" w:ascii="Times New Roman" w:hAnsi="Times New Roman"/>
          <w:b/>
          <w:i/>
          <w:sz w:val="28"/>
          <w:szCs w:val="28"/>
        </w:rPr>
        <w:t>Шепель Т.В.</w:t>
      </w:r>
      <w:r>
        <w:rPr>
          <w:rFonts w:cs="Times New Roman" w:ascii="Times New Roman" w:hAnsi="Times New Roman"/>
          <w:sz w:val="32"/>
          <w:szCs w:val="32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обливості  розвитку ресторанного господарства в Украї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руковська О.В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актори і пріоритети</w:t>
      </w: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інансування соціально-економічної безпек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zynsk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І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, Pavlenko A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ply chain management concep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the general marketing of enterpri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озов Р.В., Дудченко В.В., Максименко Д.С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ями забезпечення ефективного розвитку ринку рису в Украї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озов Р.В., Чекамова О.І.</w:t>
      </w:r>
      <w:r>
        <w:rPr>
          <w:rFonts w:cs="Times New Roman" w:ascii="Times New Roman" w:hAnsi="Times New Roman"/>
          <w:sz w:val="28"/>
          <w:szCs w:val="28"/>
        </w:rPr>
        <w:t xml:space="preserve"> Наукове забезпечення розвитку інноваційних технологій у готельно-ресторанному господарст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ікітенко К.С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мування механізму ефективного використання фінансового потенціалу підприє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адчук І.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и фінансового забезпечення розвитку сімейних фермерських господарст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нтюк К.І., Руснак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процесу збуту на підприєм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аков Є.С., Пристемський О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і особливості впливу податків на фінансову безпеку підприємст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айчук С.І.</w:t>
      </w:r>
      <w:r>
        <w:rPr>
          <w:rFonts w:cs="Times New Roman" w:ascii="Times New Roman" w:hAnsi="Times New Roman"/>
          <w:sz w:val="28"/>
          <w:szCs w:val="28"/>
        </w:rPr>
        <w:t xml:space="preserve"> Ефективність функціонування сільськогосподарських підприємств Херсон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anklevskaya N.S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Miroshnichenko V.O.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ethodical approach to financial potential agrarian enterpris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пель Т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й контролінг як ефективна технологія управління фінансами підприєм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рченко Є.О.,  Шепель Т.В.</w:t>
      </w:r>
      <w:r>
        <w:rPr>
          <w:rFonts w:cs="Times New Roman" w:ascii="Times New Roman" w:hAnsi="Times New Roman"/>
          <w:sz w:val="28"/>
          <w:szCs w:val="28"/>
        </w:rPr>
        <w:t xml:space="preserve"> Стратегії управління витратами виробництва продукції рослинниц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ворська О.М., Руснак А.В.</w:t>
      </w:r>
      <w:r>
        <w:rPr>
          <w:rFonts w:cs="Times New Roman" w:ascii="Times New Roman" w:hAnsi="Times New Roman"/>
          <w:sz w:val="28"/>
          <w:szCs w:val="28"/>
        </w:rPr>
        <w:t xml:space="preserve"> Стратегічні напрями управління витратами виробництва продукції вівчарст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Секція 5. Оцінка інвестиційної привабливості аграрного  сектору економік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ерчева Н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а інвестиційної привабливості тваринництва Херсонської област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сенко Н.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цінка інвестиційної привабливості виробництва крижаного 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втун В.А.</w:t>
      </w:r>
      <w:r>
        <w:rPr>
          <w:rFonts w:cs="Times New Roman" w:ascii="Times New Roman" w:hAnsi="Times New Roman"/>
          <w:sz w:val="28"/>
          <w:szCs w:val="28"/>
        </w:rPr>
        <w:t xml:space="preserve"> Проблеми низької інвестиційної привабливості аграрного сектору економіки України та шляхи її покращ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инкіна Г.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ми підвищення  інвестиційної привабливості аграрного секто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розов Р.В., Дудченко В.В., Нікітіна О.М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ування </w:t>
      </w:r>
      <w:r>
        <w:rPr>
          <w:rFonts w:cs="Times New Roman" w:ascii="Times New Roman" w:hAnsi="Times New Roman"/>
          <w:sz w:val="28"/>
          <w:szCs w:val="28"/>
        </w:rPr>
        <w:t>конкурентоспроможності  рисівництва в Украї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ійник В.С., Руснак А.В.</w:t>
      </w:r>
      <w:r>
        <w:rPr>
          <w:rFonts w:cs="Times New Roman" w:ascii="Times New Roman" w:hAnsi="Times New Roman"/>
          <w:sz w:val="28"/>
          <w:szCs w:val="28"/>
        </w:rPr>
        <w:t xml:space="preserve"> Інвестиційна привабливість сільськогосподарського виробництва: сутність та чинники впли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кол А.С., Шепель Т.В.</w:t>
      </w:r>
      <w:r>
        <w:rPr>
          <w:rFonts w:cs="Times New Roman" w:ascii="Times New Roman" w:hAnsi="Times New Roman"/>
          <w:sz w:val="28"/>
          <w:szCs w:val="28"/>
        </w:rPr>
        <w:t xml:space="preserve"> Інвестиційний клімат та напрями підвищення інвестиційної активності в аграрному секторі економік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пель Т.В</w:t>
      </w:r>
      <w:r>
        <w:rPr>
          <w:rFonts w:cs="Times New Roman" w:ascii="Times New Roman" w:hAnsi="Times New Roman"/>
          <w:sz w:val="28"/>
          <w:szCs w:val="28"/>
        </w:rPr>
        <w:t>. Вплив  інвестицій на економічний розвиток Херсонщин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Секція 6. Європейський досвід забезпечення соціально-економічного розвитку сільських територі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Алєщенко Л.О., Руснак А.В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ідвищення ролі малого підприємництва у розвитку сільських територі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цабюк В. Руснак А.В.</w:t>
      </w:r>
      <w:r>
        <w:rPr>
          <w:rFonts w:cs="Times New Roman" w:ascii="Times New Roman" w:hAnsi="Times New Roman"/>
          <w:sz w:val="28"/>
          <w:szCs w:val="28"/>
        </w:rPr>
        <w:t xml:space="preserve"> Методичні аспекти формування та реалізації стратегії економічного розвитку сільськогосподарських підприєм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lovyk I.A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U agricultural policy vs USA agricultural poli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ба М.І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зми формування конкурентоспроможних громад в умовах децентралізації вл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аворонкова Я.Ю., Руснак А.В.</w:t>
      </w:r>
      <w:r>
        <w:rPr>
          <w:rFonts w:cs="Times New Roman" w:ascii="Times New Roman" w:hAnsi="Times New Roman"/>
          <w:sz w:val="28"/>
          <w:szCs w:val="28"/>
        </w:rPr>
        <w:t xml:space="preserve"> Стратегічні напрями розвитку фермерських господарств: світовий досві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ашова О.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рубіжний досвід розвитку сільських територ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хорчук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гістична інфраструктура регіону:сучасний стан, перспекти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кач Я.В., Самойленко Д.О., Панкратьєва Т.Л.</w:t>
      </w:r>
      <w:r>
        <w:rPr>
          <w:rFonts w:cs="Times New Roman" w:ascii="Times New Roman" w:hAnsi="Times New Roman"/>
          <w:sz w:val="28"/>
          <w:szCs w:val="28"/>
        </w:rPr>
        <w:t xml:space="preserve"> Проблеми та перспективи розвитку сільських територій Украї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снак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пейський досвід розвитку сільських територ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ивянчук Д.Г., Покотило О.П., Руснак А.В.</w:t>
      </w:r>
      <w:r>
        <w:rPr>
          <w:rFonts w:cs="Times New Roman" w:ascii="Times New Roman" w:hAnsi="Times New Roman"/>
          <w:sz w:val="28"/>
          <w:szCs w:val="28"/>
        </w:rPr>
        <w:t xml:space="preserve"> Європейський досвід розвитку ринку зем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епанова І.В.</w:t>
      </w:r>
      <w:r>
        <w:rPr>
          <w:rFonts w:cs="Times New Roman" w:ascii="Times New Roman" w:hAnsi="Times New Roman"/>
          <w:sz w:val="28"/>
          <w:szCs w:val="28"/>
        </w:rPr>
        <w:t xml:space="preserve"> Формування інституційного середовища аграрного ринку: регіональний асп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хонова Т.Р., Стельмашенко В.І. Копитіна І. 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обіття в Україні: стан та напрями ви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Міжнародної науково-практичної Інтернет –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ІМПЛЕМЕНТАЦІЯ СТАНДАРТІВ ЄВРОПЕЙСЬКОГО СОЮЗ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ГРАРНІЙ СФЕРІ ЕКОНОМІКИ УКРАЇНИ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-12 жовтня  2017 ро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Херсо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редакцією д.е.н., професора Танклевської Н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н.друк.арк  0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ається в авторській редак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повідальність за достовірність фактів, цитат, власних імен та інших даних несуть автори статей. Думки, положення і висновки, висловлені авторами, не обов’язково відображають позицію редакційної колег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хнічний редактор – к.е.н., доцент Петрова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ано до друку 12.10.2017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рнітур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н.друк.ар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ерсонський державний аграрн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економіки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CharChar">
    <w:name w:val="Знак1 Знак Знак Знак Char Char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9:00Z</dcterms:created>
  <dc:creator>Анатолий</dc:creator>
  <dc:description/>
  <cp:keywords/>
  <dc:language>en-US</dc:language>
  <cp:lastModifiedBy>Danil</cp:lastModifiedBy>
  <cp:lastPrinted>2017-11-21T13:28:00Z</cp:lastPrinted>
  <dcterms:modified xsi:type="dcterms:W3CDTF">2017-11-21T12:01:00Z</dcterms:modified>
  <cp:revision>3</cp:revision>
  <dc:subject/>
  <dc:title> </dc:title>
</cp:coreProperties>
</file>