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ВНЕ АГЕНТСТВО ВОДНИХ РЕСУРСІ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СТИТУТ ВОДНИХ ПРОБЛЕМ ТА МЕЛІОРАЦІЇ НА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СЕЙНОВЕ УПРАВЛІННЯ ВОДНИХ РЕСУРСІВ НИЖНЬОГО ДНІП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ІОНАЛЬНИЙ УНІВЕРСИТЕТ ВОДНОГО ГОСПОДАРСТВА ТА ПРИРОДОКОРИСТУВАН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ІПРОВСЬКИЙ ДЕРЖАВНИЙ АГРАРНО-ЕКОНОМІЧНИЙ УНІВЕРСТ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ВОДНОГО ГОСПОДАРСТВА, БУДІВНИЦТВА ТА ЗЕМЛЕУСТРОЮ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ФЕДРА ГІДРОТЕХНІЧНОГО БУДІВНИЦТВА, ВОДНОЇ ІНЖЕНЕРІЇ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 ВОДНИХ ТЕХНОЛОГІ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895350" cy="895350"/>
            <wp:effectExtent l="0" t="0" r="0" b="0"/>
            <wp:wrapTight wrapText="bothSides">
              <wp:wrapPolygon edited="0">
                <wp:start x="-216" y="0"/>
                <wp:lineTo x="-216" y="21348"/>
                <wp:lineTo x="21600" y="21348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904875" cy="904875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НОВНІ КОЛЕГ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ШУЄМО ДО УЧАСТІ 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 ВСЕУКРАЇНСЬКІЙ НАУКОВО – ПРАКТИЧНІЙ КОНФЕРЕНЦІ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ИХ ВЧЕН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ГІДРОТЕХНІЧНЕ БУДІВНИЦТВО: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НУЛЕ, СЬОГОДЕННЯ, МАЙБУТНЄ»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свячена 55-річчю заснуванню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культету водного господарства, будівництва та землеустрою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НЗ «ХДАУ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11 жовтня 2019 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ерсон – 2019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  <w:t>Оргкомітет конференції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ирилов Ю.Є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лова оргкомітету, ректор ДВНЗ "ХДАУ", д.е.н., профес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Яремко Ю.І.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рший проректор, проректор з науково–педагогічної роботи ДВНЗ "ХДАУ", д.е.н., професор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верчев О.В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івголова оргкомітету, проректор з наукової роботи та міжнародної діяльності ДВНЗ "ХДАУ", д.с.-г.н., професор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згон В.А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ступник директора департаменту - начальник відділу з управління інфраструктурою департаменту водного менеджменту Державного агентства водних ресурсів України, к.с.-г.н., м. Київ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дрієнко І.О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чальник басейнового управління водних ресурсів Нижнього Дніпра, м. Херс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зленко Є.В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ачальник Управління каналів Інгулецької зрошувальної системи, к.с.-г.н., м. Снігурівка, Миколаївська область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атковський А.П.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ступник директор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Інституту водних проблем і меліорації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ААН з наукової роботи, д.с.-г.н., м. Київ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лапук М.М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т.н., професор, директор навчально – наукового інституту водного господарства та природо облаштування,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урченюк В.О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т.н., доцент, професор кафедри водної інженерії та водних технологій, в.о. заступника директора з навчально-методичної роботи,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опрієнко Д.М.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с.-г.н., професор, перший проректор - проректор з навчальної роботи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качук А. В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декан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факультету водогосподарської інженерії та екології, к.с.-г.н., доцент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апоринська Н.М.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в.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,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дичук Д.О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мічник декана факультету водного господарства, будівництва та землеустрою з наукової роботи та міжнародної діяльності, доцент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, доц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ошин М.М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мічник декана факультету водного господарства, будівництва та землеустрою з навчальної роботи ДВНЗ "ХДАУ", к.т.н., 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очнюк Є.Г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оцент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обак Т.С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 оргкомітету, магістрант факультету водного господарства, будівництва та землеустро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НЗ "ХДАУ"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бочі мови конференції: </w:t>
      </w:r>
      <w:r>
        <w:rPr>
          <w:rFonts w:cs="Arial" w:ascii="Arial" w:hAnsi="Arial"/>
          <w:sz w:val="24"/>
          <w:szCs w:val="24"/>
        </w:rPr>
        <w:t>українська, англійська, російсь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 проведення конференції</w:t>
      </w:r>
    </w:p>
    <w:p>
      <w:pPr>
        <w:pStyle w:val="Normal"/>
        <w:shd w:fill="FFFFFF" w:val="clear"/>
        <w:ind w:right="1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іали конференції спрямовані на науковий пошук, обмін досвідом, впровадження результатів нау</w:t>
      </w:r>
      <w:r>
        <w:rPr>
          <w:rFonts w:cs="Arial" w:ascii="Arial" w:hAnsi="Arial"/>
          <w:spacing w:val="-1"/>
          <w:sz w:val="24"/>
          <w:szCs w:val="24"/>
        </w:rPr>
        <w:t>кових досліджень у практичну діяльність підп</w:t>
      </w:r>
      <w:r>
        <w:rPr>
          <w:rFonts w:cs="Arial" w:ascii="Arial" w:hAnsi="Arial"/>
          <w:sz w:val="24"/>
          <w:szCs w:val="24"/>
        </w:rPr>
        <w:t xml:space="preserve">риємств і установ, </w:t>
      </w:r>
      <w:r>
        <w:rPr>
          <w:rFonts w:cs="Arial" w:ascii="Arial" w:hAnsi="Arial"/>
          <w:spacing w:val="-1"/>
          <w:sz w:val="24"/>
          <w:szCs w:val="24"/>
        </w:rPr>
        <w:t xml:space="preserve">встановлення нових контактів і співробітництва </w:t>
      </w:r>
      <w:r>
        <w:rPr>
          <w:rFonts w:cs="Arial" w:ascii="Arial" w:hAnsi="Arial"/>
          <w:sz w:val="24"/>
          <w:szCs w:val="24"/>
        </w:rPr>
        <w:t xml:space="preserve">між організаціями та фахівцями України, а також можливості розпочати наукову діяльність для молодих вчених та здобувачів вищої освіти у галузі гідротехнічного будівництва, водної інженерії та водних технологі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і питання, що пропонуються для обговорення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учасні досягнення молодих вчених та здобувачів вищої освіти у галузі гідротехнічного будівництва, водної інженерії та водних технологій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бр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ефективність гідротехнічних меліораці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плив гідротехнічних споруд на навколишнє середовищ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нженерний захист територі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постачання та водовідведенн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учасні технології гідротехнічного будівельного виробництв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ористання ГІС-технологій в водній інженерії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асні досягнення вишукувань і проектування гідротехнічних спору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асні методи оцінки технічного стану гідротехнічних споруд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ергозберігаючі технології у гідротехнічному будівництві та меліораціях</w:t>
      </w:r>
      <w:r>
        <w:rPr>
          <w:rFonts w:eastAsia="Times New Roman" w:cs="Arial" w:ascii="Arial" w:hAnsi="Arial"/>
          <w:spacing w:val="-1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ікації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дані статті будуть опубліковані у збірнику «Матеріали конференції». Збірник конференції буде розміщений на сайті ДВНЗ "Херсонський державний аграрний університет". Режим доступу: http://ksau.kherson.ua/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ь безкоштовна.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оформлення статті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сяг статті:  2-4 повних сторінок формату А4,  шрифт “</w:t>
      </w:r>
      <w:r>
        <w:rPr>
          <w:rFonts w:cs="Arial" w:ascii="Arial" w:hAnsi="Arial"/>
          <w:b w:val="false"/>
          <w:sz w:val="24"/>
          <w:szCs w:val="24"/>
          <w:lang w:val="en-US"/>
        </w:rPr>
        <w:t>Time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New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Roman</w:t>
      </w:r>
      <w:r>
        <w:rPr>
          <w:rFonts w:cs="Arial" w:ascii="Arial" w:hAnsi="Arial"/>
          <w:b w:val="false"/>
          <w:sz w:val="24"/>
          <w:szCs w:val="24"/>
        </w:rPr>
        <w:t xml:space="preserve">”, кегль 14. 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я: верхнє, нижнє, прав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ліве – 20 мм, інтервал – одинарний, абзацний відступ – 1,25 см (5 знаків). Текст має бути побудований за наступною схемою: </w:t>
      </w:r>
      <w:r>
        <w:rPr>
          <w:rFonts w:cs="Arial" w:ascii="Arial" w:hAnsi="Arial"/>
          <w:sz w:val="24"/>
          <w:szCs w:val="24"/>
        </w:rPr>
        <w:t>Вступ</w:t>
      </w:r>
      <w:r>
        <w:rPr>
          <w:rFonts w:cs="Arial" w:ascii="Arial" w:hAnsi="Arial"/>
          <w:b w:val="false"/>
          <w:sz w:val="24"/>
          <w:szCs w:val="24"/>
        </w:rPr>
        <w:t xml:space="preserve"> (постановка проблеми); </w:t>
      </w:r>
      <w:r>
        <w:rPr>
          <w:rFonts w:cs="Arial" w:ascii="Arial" w:hAnsi="Arial"/>
          <w:sz w:val="24"/>
          <w:szCs w:val="24"/>
        </w:rPr>
        <w:t>Основна частина</w:t>
      </w:r>
      <w:r>
        <w:rPr>
          <w:rFonts w:cs="Arial" w:ascii="Arial" w:hAnsi="Arial"/>
          <w:b w:val="false"/>
          <w:sz w:val="24"/>
          <w:szCs w:val="24"/>
        </w:rPr>
        <w:t xml:space="preserve"> (виклад основного матеріалу досліджень); </w:t>
      </w:r>
      <w:r>
        <w:rPr>
          <w:rFonts w:cs="Arial" w:ascii="Arial" w:hAnsi="Arial"/>
          <w:sz w:val="24"/>
          <w:szCs w:val="24"/>
        </w:rPr>
        <w:t>Висновки</w:t>
      </w:r>
      <w:r>
        <w:rPr>
          <w:rFonts w:cs="Arial" w:ascii="Arial" w:hAnsi="Arial"/>
          <w:b w:val="false"/>
          <w:sz w:val="24"/>
          <w:szCs w:val="24"/>
        </w:rPr>
        <w:t>. Рисунки та таблиці подавати у тексті тільки за книжковою орієнтацією.</w:t>
      </w:r>
    </w:p>
    <w:p>
      <w:pPr>
        <w:pStyle w:val="Heading2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тримання цих вимог є обов’язковим для публікації в збірнику.</w:t>
      </w:r>
    </w:p>
    <w:p>
      <w:pPr>
        <w:pStyle w:val="Normal"/>
        <w:ind w:left="60" w:first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ізаційний комітет конференції може не розділяти наукову точку зору авторів і не несе відповідальності за достовірність інформації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keepNext w:val="false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628.1(477.7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адичук Д.О., Салеба В.К.</w:t>
      </w:r>
    </w:p>
    <w:p>
      <w:pPr>
        <w:pStyle w:val="Msonormalcxsplast"/>
        <w:autoSpaceDE w:val="false"/>
        <w:spacing w:before="0" w:after="0"/>
        <w:contextualSpacing/>
        <w:jc w:val="center"/>
        <w:rPr>
          <w:i/>
          <w:i/>
          <w:lang w:val="uk-UA"/>
        </w:rPr>
      </w:pPr>
      <w:r>
        <w:rPr>
          <w:i/>
          <w:lang w:val="uk-UA"/>
        </w:rPr>
        <w:t>ДВНЗ «Херсонський державний аграрний університет»</w:t>
      </w:r>
    </w:p>
    <w:p>
      <w:pPr>
        <w:pStyle w:val="Heading4"/>
        <w:keepNext w:val="false"/>
        <w:widowControl w:val="false"/>
        <w:spacing w:before="0" w:after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ОСКОНАЛЕННЯ ТЕХНІЧНИХ РІШЕНЬ ПРИ РЕКОНСТРУКЦІЇ СИСТЕМ ВОДОПОСТАЧАННЯ МІСТА ХЕРС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ступ.</w:t>
      </w:r>
      <w:r>
        <w:rPr>
          <w:sz w:val="24"/>
          <w:szCs w:val="24"/>
        </w:rPr>
        <w:t xml:space="preserve"> Водопровідні системи, які транспортують воду для будь-якого населеного пункту – найбільш дорогі та вразливі частини інженерних інфраструктур. Від їх належної роботи залежить стан навколишнього середовища, комфортність проживання та ефективна робота підприємств міста. У зв’язку з цим забезпечення надійної роботи водопровідної магістралі є основним направленням роботи міських комунальних служб…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 част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гальна протяжність водопровідних мереж України становить понад 87000 км…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bCs/>
        </w:rPr>
        <w:t>Висновки.</w:t>
      </w:r>
      <w:r>
        <w:rPr>
          <w:bCs/>
        </w:rPr>
        <w:t xml:space="preserve"> Для забезпечення попередження та боротьби з підтопленням необхідно застосовувати різні заход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нній термін подання матеріалів 10.10.2019 року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реса оргкомітету</w:t>
      </w:r>
    </w:p>
    <w:p>
      <w:pPr>
        <w:pStyle w:val="Heading2"/>
        <w:spacing w:before="0" w:after="0"/>
        <w:ind w:left="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федра </w:t>
      </w:r>
      <w:r>
        <w:rPr>
          <w:rStyle w:val="StrongEmphasis"/>
          <w:b/>
          <w:i/>
          <w:sz w:val="24"/>
          <w:szCs w:val="24"/>
        </w:rPr>
        <w:t>гідротехнічного будівництва, водної інженерії та водних технологій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40" w:hanging="0"/>
        <w:jc w:val="both"/>
        <w:rPr/>
      </w:pPr>
      <w:r>
        <w:rPr>
          <w:b w:val="false"/>
          <w:i w:val="false"/>
          <w:sz w:val="24"/>
          <w:szCs w:val="24"/>
        </w:rPr>
        <w:t>(ауд. 307) ДВНЗ "ХДАУ", вул. Стрітенська, 23, м. Херсон, 73006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 для довідок</w:t>
      </w:r>
    </w:p>
    <w:p>
      <w:pPr>
        <w:pStyle w:val="TextBody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дичук Дмитро Олександрович</w:t>
      </w:r>
      <w:r>
        <w:rPr>
          <w:rFonts w:cs="Arial" w:ascii="Arial" w:hAnsi="Arial"/>
          <w:b w:val="false"/>
          <w:bCs/>
          <w:sz w:val="24"/>
          <w:szCs w:val="24"/>
        </w:rPr>
        <w:t xml:space="preserve"> - моб. 0668238190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сті в конференції необхідно надіслати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Електронний варіант статті за адресою: </w:t>
      </w:r>
      <w:r>
        <w:rPr>
          <w:rFonts w:cs="Arial" w:ascii="Arial" w:hAnsi="Arial"/>
          <w:bCs/>
          <w:sz w:val="24"/>
          <w:szCs w:val="24"/>
        </w:rPr>
        <w:t>E-</w:t>
      </w:r>
      <w:r>
        <w:rPr>
          <w:rFonts w:cs="Arial" w:ascii="Arial" w:hAnsi="Arial"/>
          <w:sz w:val="24"/>
          <w:szCs w:val="24"/>
        </w:rPr>
        <w:t xml:space="preserve">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ladychuk@ukr.net</w:t>
        </w:r>
      </w:hyperlink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54751794">
    <w:name w:val="xfm_54751794"/>
    <w:basedOn w:val="Style11"/>
    <w:qFormat/>
    <w:rPr/>
  </w:style>
  <w:style w:type="character" w:styleId="Xfmc1">
    <w:name w:val="xfmc1"/>
    <w:basedOn w:val="Style11"/>
    <w:qFormat/>
    <w:rPr/>
  </w:style>
  <w:style w:type="character" w:styleId="Style12">
    <w:name w:val="Основной текст Знак"/>
    <w:qFormat/>
    <w:rPr>
      <w:b/>
      <w:sz w:val="36"/>
      <w:lang w:val="uk-UA" w:bidi="ar-SA"/>
    </w:rPr>
  </w:style>
  <w:style w:type="character" w:styleId="Tlidtranslationtranslation">
    <w:name w:val="tlid-translation translation"/>
    <w:basedOn w:val="Style11"/>
    <w:qFormat/>
    <w:rPr/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false"/>
      <w:ind w:firstLine="340"/>
      <w:jc w:val="both"/>
    </w:pPr>
    <w:rPr>
      <w:spacing w:val="15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ladychuk@uk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7:00Z</dcterms:created>
  <dc:creator>User</dc:creator>
  <dc:description/>
  <cp:keywords/>
  <dc:language>en-US</dc:language>
  <cp:lastModifiedBy>user</cp:lastModifiedBy>
  <cp:lastPrinted>2019-09-05T12:52:00Z</cp:lastPrinted>
  <dcterms:modified xsi:type="dcterms:W3CDTF">2019-09-18T11:26:00Z</dcterms:modified>
  <cp:revision>123</cp:revision>
  <dc:subject/>
  <dc:title>МІНІСТЕРСТВО АГРАРНОЇ ПОЛІТИКИ ТА ПРОДОВОЛЬСТВА УКРАЇНИ</dc:title>
</cp:coreProperties>
</file>