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Додаток </w:t>
      </w:r>
      <w:r>
        <w:rPr/>
        <w:t>3</w:t>
      </w:r>
    </w:p>
    <w:p>
      <w:pPr>
        <w:pStyle w:val="Normal"/>
        <w:ind w:left="4248" w:hanging="0"/>
        <w:jc w:val="both"/>
        <w:rPr>
          <w:sz w:val="28"/>
          <w:lang w:val="uk-UA"/>
        </w:rPr>
      </w:pPr>
      <w:r>
        <w:rPr>
          <w:lang w:val="uk-UA"/>
        </w:rPr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/>
        <w:t>5</w:t>
      </w:r>
      <w:r>
        <w:rPr>
          <w:lang w:val="uk-UA"/>
        </w:rPr>
        <w:t xml:space="preserve"> розділу ІІІ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spacing w:before="0" w:after="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 xml:space="preserve">       Форма анотованого  звіту</w:t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  <w:lang w:val="uk-UA"/>
        </w:rPr>
        <w:t>Секція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за завершеною </w:t>
      </w:r>
      <w:r>
        <w:rPr>
          <w:rFonts w:eastAsia="MS Mincho;ＭＳ 明朝"/>
          <w:lang w:val="uk-UA"/>
        </w:rPr>
        <w:t>науковою роботою, науково-технічною (експериментальною) розробк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_________________ роки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 xml:space="preserve">Тема </w:t>
      </w:r>
      <w:r>
        <w:rPr>
          <w:lang w:val="uk-UA"/>
        </w:rPr>
        <w:t>: 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івник роботи: 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Номер облікової картки заключного звіту</w:t>
      </w:r>
      <w:r>
        <w:rPr>
          <w:lang w:val="uk-UA"/>
        </w:rPr>
        <w:t>: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lang w:val="uk-UA"/>
        </w:rPr>
        <w:t>Повне найменування</w:t>
      </w:r>
      <w:r>
        <w:rPr>
          <w:bCs/>
          <w:lang w:val="uk-UA"/>
        </w:rPr>
        <w:t xml:space="preserve"> організації-виконавця: 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пріоритетного тематичного напряму організації-виконавця: ______________________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 ________, закінчення  _________.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Обсяг коштів, виділених на виконання розробки </w:t>
      </w:r>
      <w:r>
        <w:rPr>
          <w:lang w:val="uk-UA"/>
        </w:rPr>
        <w:t>за весь період (згідно із запитом/ фактичний): _____________</w:t>
      </w:r>
      <w:r>
        <w:rPr/>
        <w:t xml:space="preserve"> </w:t>
      </w:r>
      <w:r>
        <w:rPr>
          <w:lang w:val="uk-UA"/>
        </w:rPr>
        <w:t>/_____________тис. гривень.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ab/>
        <w:t xml:space="preserve">1. </w:t>
      </w:r>
      <w:r>
        <w:rPr>
          <w:b/>
          <w:bCs/>
          <w:lang w:val="uk-UA"/>
        </w:rPr>
        <w:t>КОРОТКИЙ ЗМІСТ ЗАПИТУ</w:t>
      </w:r>
      <w:r>
        <w:rPr>
          <w:b/>
          <w:lang w:val="uk-UA"/>
        </w:rPr>
        <w:t xml:space="preserve"> </w:t>
      </w:r>
      <w:r>
        <w:rPr>
          <w:lang w:val="uk-UA"/>
        </w:rPr>
        <w:t>(до 30 рядків тексту)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1.1. Проблема, на вирішення якої було спрямовано </w:t>
      </w:r>
      <w:r>
        <w:rPr>
          <w:rFonts w:eastAsia="MS Mincho;ＭＳ 明朝"/>
          <w:lang w:val="uk-UA"/>
        </w:rPr>
        <w:t>наукову роботу, науково-технічну (експериментальну) розробку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1.2. О</w:t>
      </w:r>
      <w:r>
        <w:rPr>
          <w:lang w:val="uk-UA"/>
        </w:rPr>
        <w:t xml:space="preserve">б'єкт і предмет </w:t>
      </w:r>
      <w:r>
        <w:rPr>
          <w:rFonts w:eastAsia="MS Mincho;ＭＳ 明朝"/>
          <w:lang w:val="uk-UA"/>
        </w:rPr>
        <w:t>наукової роботи, науково-технічної (експериментальної) розроб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3. Мета і основні завдання </w:t>
      </w:r>
      <w:r>
        <w:rPr>
          <w:bCs/>
          <w:lang w:val="uk-UA"/>
        </w:rPr>
        <w:t>наукової роботи, науково-технічної (експериментальної) розробк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1.4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spacing w:val="-2"/>
          <w:lang w:val="uk-UA"/>
        </w:rPr>
        <w:t xml:space="preserve"> випадку, якщо відбувалося коригування мети, об’єкта, предмета, основних завдань, відхилення від запланованого календарного плану роботи – описати у зві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ab/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Ї РОБОТИ </w:t>
      </w:r>
      <w:r>
        <w:rPr>
          <w:spacing w:val="-2"/>
          <w:lang w:val="uk-UA"/>
        </w:rPr>
        <w:t>(до 50  рядків тексту)</w:t>
      </w:r>
      <w:r>
        <w:rPr>
          <w:b/>
          <w:bCs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2.1. Описати підхід до проведення наукової роботи, визначити її новизну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2.2. Розкрити основні ідеї наукової роботи або науково-технічної (експериментальної) розробки, як вони втілювались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2.3. Навести основні гіпотези наукової роботи та науково-технічної (експериментальної) розробки, як вони підтверджувались або спростовувались, перетворювались на методику чи технологію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2.4. Представити нові або оновлені методи та засоби, методику та методологію наукової роботи, що створені авторами у ході виконання роботи; обґрунтувати, чим вони відрізняються від наявних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2.5. Описати особливості структури та складових виконання наукової робот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  <w:t xml:space="preserve">3. ОДЕРЖАНІ НАУКОВІ ТА НАУКОВО-ПРИКЛАДН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jc w:val="both"/>
        <w:rPr/>
      </w:pPr>
      <w:r>
        <w:rPr>
          <w:spacing w:val="-2"/>
          <w:lang w:val="uk-UA"/>
        </w:rPr>
        <w:tab/>
        <w:t xml:space="preserve">3.1. Результати етапів (відповідно до технічного завдання) наводяться у таблиці 1 </w:t>
      </w:r>
      <w:r>
        <w:rPr>
          <w:rFonts w:eastAsia="MS Mincho;ＭＳ 明朝"/>
          <w:lang w:val="uk-UA"/>
        </w:rPr>
        <w:t>цієї Форми:</w:t>
      </w:r>
    </w:p>
    <w:p>
      <w:pPr>
        <w:pStyle w:val="Normal"/>
        <w:spacing w:before="0" w:after="120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70"/>
        <w:gridCol w:w="2974"/>
        <w:gridCol w:w="27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омер етапу/ стро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етапу згідно з технічним завдання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плановані результат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і результат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6"/>
        <w:ind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 xml:space="preserve">3.2. Докладно розкрити одержані наукові результати, навести описи науково-технічних розробо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 суспільних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актик, положень, регламентів, стандартів,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ормативно-технічних док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>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3.3. Визначити, які з результатів і як саме були науково обґрунтовані та доведені. Які результати розробки було створено виключно на основі узагальнення практичного досвіду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3.4. Довести наукову і науково-прикладну новизну результатів на основі їх порівняння з існуючими аналогами у світовій науці на основі посилань на конкретні публікації. Список цих публікацій навести у таблиці 8 цієї Форми. Довести переваги отриманих результатів над аналогами, суміжними науковими напрацюваннями світової спільноти вчених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3.5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ab/>
        <w:t>4. ПРАКТИЧНА ЦІННІСТЬ ДЛЯ ЕКОНОМІКИ ТА СУСПІЛЬСТ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0 рядк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ab/>
        <w:t>4.1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потреб розвитку соціогуманітарної сфери (для соціогуманітарного напряму), вирішення світових проблем; довести відповідність потребам суспільства та економіки країни. Навести дані проведених маркетингових досліджень щодо просування результатів на світовий ринок, визначити потенційних замовників (таблиця 9 цієї Форми), навести перелік реальних майбутніх користувачів, з якими вже встановлено попередні договірні відносини (таблиця 10 цієї Форм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2. Довести доцільність витрачання відповідних коштів державного бюджету для одержання наведених науково-прикладних результатів, що соціальний та економічний ефекти від впровадження результатів наукових робіт, науково-технічних (експериментальних) розробок перевищать витра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3. Довести цінність результатів для підготовки фахівців у системі освіти, зокрема вищої. При цьому відокремити використання очікуваних результатів за проектом від науково-методичних завдань, що виконуються викладачами у межах їх основної науково-педагогічної діяльності. Навест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і 11 цієї Фор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атику досліджень магістрантів (студентів), аспірантів і докторантів, кількість місяців роботи за темою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ab/>
        <w:t xml:space="preserve">5. Основні показники результатів </w:t>
      </w: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раховуються виключно роботи, які належать колективу виконавців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лік статей у журналах, що входять до наукометричних баз даних (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Scopus та інші), наводя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01"/>
        <w:gridCol w:w="18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статей 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, які представляють основні результати дослідження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водяться у таблиці 12 цієї Форм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5.2. Статті у журналах, що входять до переліку фахових видань України,  статті у закордонних журналах, що не увійшли до підпункту 5.1 цього пункту, а також тези доповідей англійською мовою на міжнародних конференціях наводяться у таблиці 3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статей і тез доповідей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5.3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Style w:val="St42"/>
          <w:rFonts w:cs="Times New Roman" w:ascii="Times New Roman" w:hAnsi="Times New Roman"/>
          <w:sz w:val="24"/>
          <w:szCs w:val="24"/>
        </w:rPr>
        <w:t>Монографії та/або розділи монографій, що опубліковані українськими видавництвами за темою проекту державною мовою, наводяться у таблиці 4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13"/>
        <w:gridCol w:w="15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монографій (розділів)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монографій українською мовою навести у таблиці 13.</w:t>
      </w:r>
    </w:p>
    <w:p>
      <w:pPr>
        <w:pStyle w:val="Style16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5.4. 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ЕСР, та/або офіційними мовами Європейського Союзу, які не входять до ОЕСР, вказуються у таблиці 5 цього Звіту.</w:t>
      </w:r>
    </w:p>
    <w:p>
      <w:pPr>
        <w:pStyle w:val="Style16"/>
        <w:jc w:val="both"/>
        <w:rPr/>
      </w:pPr>
      <w:r>
        <w:rPr>
          <w:rStyle w:val="St42"/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77"/>
        <w:gridCol w:w="15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монографій (розділів)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монографій українською мовою наводяться у таблиці 14 цієї Фор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5.5. Створ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дані для використання поза межами організації-виконавця  методики, інформаційно-аналітичні документи, матеріали, рекомендації, пропозиції до органів влади тощо наводяться у таблиці 6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60"/>
        <w:gridCol w:w="16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ередані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 них підтверджено документами користувач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ий зміст матеріалів, рекомендацій, пропозицій наводиться у таблиці 15 цієї Форм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ВИКОНАВЦІ ПРОЕКТУ: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 з них: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_ , докторів ____ ;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 ;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 , допоміжний персонал _____ ;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 ; аспіранти ____ ; студенти ___ 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: ____ 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конавці проекту*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водяться у таблиці 7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Таблиця 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8"/>
        <w:gridCol w:w="1283"/>
        <w:gridCol w:w="898"/>
        <w:gridCol w:w="3085"/>
        <w:gridCol w:w="8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завершення роботи/розробки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 робо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І.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підпис, 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ректор (заступник директора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наукової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.І.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(підпис, дат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Style16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всіх виконавців, окрім допоміжного персоналу та студентів.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писок основних публікацій закордонних та вітчизняних вчених, на які посилаються автори роботи для доведення наукової новизни власних результатів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я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8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ста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писок потенційних замовників наукової та науково-технічної продукції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я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3544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Реквізити замовників, з якими велися перегов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окументи, що підтверджують переговор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писок реальних замовників наукової та науково-технічної продукції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57"/>
        <w:gridCol w:w="3301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Реквізити замовників, з якими укладено договори щодо передачі результа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х робіт, науково-технічних (експериментальних)  розробок,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або документи, що підтверджують використання їх замовни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окументи, що підтверджують використання результат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ind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докторантів, аспірантів, студентів, що брали участь у роботах за темою </w:t>
      </w:r>
    </w:p>
    <w:p>
      <w:pPr>
        <w:pStyle w:val="Style16"/>
        <w:spacing w:before="0" w:after="120"/>
        <w:ind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я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520"/>
        <w:gridCol w:w="2160"/>
      </w:tblGrid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before="0" w:after="60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окторант, аспірант або студ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вдання за тем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 роботи з оплато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ind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ою мовою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у журналах, що входять до наукометричних баз даних </w:t>
      </w:r>
      <w:r>
        <w:rPr>
          <w:rFonts w:cs="Times New Roman" w:ascii="Times New Roman" w:hAnsi="Times New Roman"/>
          <w:sz w:val="24"/>
          <w:szCs w:val="24"/>
          <w:lang w:val="uk-UA"/>
        </w:rPr>
        <w:t>і представляють основні результати дослідження</w:t>
      </w:r>
    </w:p>
    <w:p>
      <w:pPr>
        <w:pStyle w:val="Style16"/>
        <w:spacing w:before="0" w:after="120"/>
        <w:ind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Таблиця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тті у</w:t>
            </w:r>
          </w:p>
          <w:p>
            <w:pPr>
              <w:pStyle w:val="Style16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аблиц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тац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монографій українською мовою, які представляють основні результати дослідження і наведені у таблиці 4</w:t>
      </w:r>
    </w:p>
    <w:p>
      <w:pPr>
        <w:pStyle w:val="Style16"/>
        <w:spacing w:before="0" w:after="120"/>
        <w:ind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я 13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1"/>
      </w:tblGrid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нографії</w:t>
            </w:r>
          </w:p>
          <w:p>
            <w:pPr>
              <w:pStyle w:val="Style16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у таблиці 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таці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українською мовою монографій англійською мовою, які представляють основні результати дослідження і наведені у таблиці 5</w:t>
      </w:r>
    </w:p>
    <w:p>
      <w:pPr>
        <w:pStyle w:val="Style16"/>
        <w:spacing w:before="0" w:after="120"/>
        <w:ind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я 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нографії  у таблиці 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таці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hanging="39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ткий змі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нотації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ою мовою документів, матеріалів, рекомендацій, пропозицій, наведених у таблиці 6</w:t>
      </w:r>
    </w:p>
    <w:p>
      <w:pPr>
        <w:pStyle w:val="Style16"/>
        <w:spacing w:before="0" w:after="120"/>
        <w:ind w:hanging="39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Таблиця 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окумента </w:t>
            </w:r>
          </w:p>
          <w:p>
            <w:pPr>
              <w:pStyle w:val="Style16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у таблиці 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ий зміст документ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роботи:  ________________________________________________ 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(підпис, 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rFonts w:eastAsia="MS Mincho;ＭＳ 明朝"/>
          <w:strike/>
          <w:lang w:val="uk-UA"/>
        </w:rPr>
      </w:pPr>
      <w:r>
        <w:rPr>
          <w:lang w:val="uk-UA"/>
        </w:rPr>
        <w:t>науково-технічного розвитку</w:t>
        <w:tab/>
        <w:tab/>
        <w:tab/>
        <w:tab/>
        <w:tab/>
        <w:tab/>
        <w:tab/>
        <w:t xml:space="preserve">     Д. В. Чеберкус </w:t>
      </w:r>
    </w:p>
    <w:p>
      <w:pPr>
        <w:pStyle w:val="Normal"/>
        <w:rPr>
          <w:rFonts w:eastAsia="MS Mincho;ＭＳ 明朝"/>
          <w:strike/>
          <w:lang w:val="uk-UA"/>
        </w:rPr>
      </w:pPr>
      <w:r>
        <w:rPr>
          <w:rFonts w:eastAsia="MS Mincho;ＭＳ 明朝"/>
          <w:strike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3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color w:val="000000"/>
          <w:sz w:val="22"/>
          <w:szCs w:val="22"/>
        </w:rPr>
        <w:t>№ 655 від 26.04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ab/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2:00Z</dcterms:created>
  <dc:creator>Olena Georgina</dc:creator>
  <dc:description/>
  <dc:language>en-US</dc:language>
  <cp:lastModifiedBy>Aleksandr</cp:lastModifiedBy>
  <cp:lastPrinted>2015-10-19T17:26:00Z</cp:lastPrinted>
  <dcterms:modified xsi:type="dcterms:W3CDTF">2018-11-20T09:32:00Z</dcterms:modified>
  <cp:revision>2</cp:revision>
  <dc:subject/>
  <dc:title>Додаток 3</dc:title>
</cp:coreProperties>
</file>