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Додаток 1</w:t>
      </w:r>
    </w:p>
    <w:p>
      <w:pPr>
        <w:pStyle w:val="Normal"/>
        <w:ind w:left="4248" w:hanging="0"/>
        <w:jc w:val="both"/>
        <w:rPr>
          <w:sz w:val="28"/>
        </w:rPr>
      </w:pPr>
      <w:r>
        <w:rPr/>
        <w:t xml:space="preserve">до Положення про проведення Міністерством освіти і науки України Конкурсу проектів наукових робіт та науково-технічних (експериментальних) розробок молодих вчених, які працюють (навчаються) у вищих навчальних закладах та наукових установах, що належать до сфери управління  Міністерства, подальше виконання цих робіт і розробок за рахунок коштів загального фонду державного бюджету та управління ними (пункт </w:t>
      </w:r>
      <w:r>
        <w:rPr>
          <w:lang w:val="ru-RU"/>
        </w:rPr>
        <w:t>8</w:t>
      </w:r>
      <w:r>
        <w:rPr/>
        <w:t xml:space="preserve"> розділу ІІ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78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ЗРАЗОК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у наукової робо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 науково-технічної (експериментальної) розробки 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оекту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ектів наукових робіт та науково-технічних (експериментальних) розробок молодих вчених: ______________________________________________________________________________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екту має бути організація, від якої подається проект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івкерівник проекту (у міждисциплінарних наукових проектах) __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spacing w:before="0" w:after="120"/>
        <w:ind w:left="2124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вченої (науков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            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lang w:val="uk-UA"/>
        </w:rPr>
        <w:t>(найменування ВНЗ/НУ)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екту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4956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молодих вчених,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строки виконання проекту (до 3 років): з _______________по 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2-й рік ______ тис. гривень, на 3-й рік ______ тис. гривень.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 Об’єкт наукової роботи, науково-технічної (експериментальної) розробк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spacing w:before="0" w:after="120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екту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в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Таблиця </w:t>
      </w:r>
      <w:r>
        <w:rPr/>
        <w:t>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3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Ідеї та робочі гіпотези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ект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або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ї та робочі гіпотези проект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spacing w:before="0" w:after="120"/>
        <w:ind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е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6"/>
        <w:ind w:left="397" w:hanging="397"/>
        <w:jc w:val="both"/>
        <w:rPr>
          <w:rStyle w:val="St42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За наявності навести результати проведених маркетингових досліджень щодо просування науково-прикладних результатів на світовий/внутрішній ринки та/або запропонувати шляхи подальших маркетингових досліджень, визначити потенційних замовників, навести перелік майбутніх користувачів, з якими вже встановлено договірні відносини (з підтвердженням листами підтримки від представників наукової спільноти, потенційних інвесторів або реального сектору економіки)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е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екту </w:t>
      </w:r>
    </w:p>
    <w:p>
      <w:pPr>
        <w:pStyle w:val="Normal"/>
        <w:ind w:left="425" w:hanging="425"/>
        <w:jc w:val="both"/>
        <w:rPr/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5. Зведений кошторис проекту (загальний та по роках)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наукової роботи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екту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 та веб-адресу його відповідного авторського профілю. 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2. Зазначити сумарний h-індекс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семи виконавців проекту (крім керівника проекту) та веб-адреси їх відповідних авторських профілів.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>9.3. Перелік статей у журналах, що входять до наукометричних баз даних Web of Science та Scopus, Index Сореrnicus (для гуманітарного та соціоекономічного напрямів), вказується у таблиці 2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-180" w:firstLine="1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5. Опубліковані за темою прое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екту українськими видавництвами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6"/>
        <w:spacing w:before="0" w:after="120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опубліковані за темою проекту 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, вказуються у таблиці 6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8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не увійшли до пунктів 9.6, 9.7, вказую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9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екту), наводяться у                  таблиці 9 цієї Форми.</w:t>
      </w:r>
    </w:p>
    <w:p>
      <w:pPr>
        <w:pStyle w:val="Style16"/>
        <w:spacing w:before="0" w:after="120"/>
        <w:ind w:left="7477" w:firstLine="3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 Грант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 виконання наукових робіт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6"/>
        <w:spacing w:before="0" w:after="120"/>
        <w:ind w:left="8185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3. Авторами проекту виконано робіт за договорами та грантовою тематикою на суму             (вказується відповідно до підтвердних документів (довідка бухгалтерії ВНЗ, НУ) у рамках заявленого наукового напряму), наводяться у таблиці 11 цієї Форми.</w:t>
      </w:r>
    </w:p>
    <w:p>
      <w:pPr>
        <w:pStyle w:val="Style16"/>
        <w:spacing w:before="0" w:after="120"/>
        <w:ind w:left="778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6"/>
        <w:spacing w:before="0" w:after="120"/>
        <w:ind w:left="7439" w:firstLine="34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е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онографії та/або розділи монографій, що будуть опубліковані за темою проекту українськими видавництвами державною мовою, мовою країни, яка входи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уть отримані охоронні документи на об’єкти права інтелектуальної власності: патент на корисну модель, патент на винахід, авторське свідоцтво України чи інших краї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6"/>
        <w:spacing w:before="0" w:after="120"/>
        <w:ind w:left="7082"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4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з них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україн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англій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нографій англійською мовою, наведених у таблиці 7 цієї Форми.</w:t>
      </w:r>
    </w:p>
    <w:p>
      <w:pPr>
        <w:pStyle w:val="Style16"/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Таблиця 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департаменту </w:t>
      </w:r>
    </w:p>
    <w:p>
      <w:pPr>
        <w:pStyle w:val="Normal"/>
        <w:rPr/>
      </w:pPr>
      <w:r>
        <w:rPr/>
        <w:t>науково-технічного розвитку</w:t>
        <w:tab/>
        <w:tab/>
        <w:tab/>
        <w:tab/>
        <w:tab/>
        <w:tab/>
        <w:tab/>
        <w:t xml:space="preserve">     Д. В. Чеберкус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Додаток 1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655 від 26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5:00Z</dcterms:created>
  <dc:creator>Olena Georgina</dc:creator>
  <dc:description/>
  <dc:language>en-US</dc:language>
  <cp:lastModifiedBy>User</cp:lastModifiedBy>
  <cp:lastPrinted>2015-10-19T17:16:00Z</cp:lastPrinted>
  <dcterms:modified xsi:type="dcterms:W3CDTF">2019-04-24T09:55:00Z</dcterms:modified>
  <cp:revision>2</cp:revision>
  <dc:subject/>
  <dc:title>Додаток 1</dc:title>
</cp:coreProperties>
</file>