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щодо проведення регіональної науково-практичної конференції на баз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ВНЗ «Херсонський державний агарний університе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Історія та перспективи розвитку Херсонщини»</w:t>
      </w:r>
    </w:p>
    <w:p>
      <w:pPr>
        <w:pStyle w:val="Normal"/>
        <w:jc w:val="center"/>
        <w:rPr/>
      </w:pPr>
      <w:r>
        <w:rPr/>
        <w:t>18-19 березня 2014 року</w:t>
      </w:r>
    </w:p>
    <w:tbl>
      <w:tblPr>
        <w:tblW w:w="1523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08"/>
        <w:gridCol w:w="3780"/>
        <w:gridCol w:w="3060"/>
        <w:gridCol w:w="2530"/>
      </w:tblGrid>
      <w:tr>
        <w:trPr>
          <w:trHeight w:val="8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ворити оргкомітет що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гіональної науково-практичної конференції «Історія та перспективи розвитку Херсонщин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лій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М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іхін С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нко О.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0 січ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інформаційні повідомлення щодо проведення науково-практичної конференції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іхін С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нко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А.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збір та відповідне опрацювання заявок щодо участі у роботі конферен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іхін С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нко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А.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цесі виконання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рограму пленарної частини та секційних засідань конферен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лій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М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іхін С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нко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0 берез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цесі виконання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лежний технічний супровід проведення публічних заходів конферен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єнко Н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ченко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8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4 рок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використання тематичних відеоматеріалів ХОДТРК «Скіфія», присвячених 70-ій річниці утворення Херсонської обла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лій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М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іхін С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нко О.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цесі виконання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орієнтовний перелік почесних гостей конференції та надати його на розгляд Департаменту освіти і науки, молоді та спорту обласної державн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іхін С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нко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А.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1 берез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проекти текстів запрошень почесних гостей конферен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іхін С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нко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А.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1 берез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цесі виконання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часну розсилку запрошень почесних гостей конферен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нко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А.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цесі виконання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рішення соціально-побутових питань іногородніх учасників конферен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намов С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М.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4 рок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процес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ідготовку відповідної друкованої продукції конферен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єнко Н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 Н.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процес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рацювати програму екскурсійних, культурно-розважальних заходів для учасників конферен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намов С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зустріч та вирішити всі питання, які пов’язані з перебуванням на конференції почесних гост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лій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М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намов С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-19 берез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цесі виконання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рганізоване проведення заходів конферен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іхін С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нко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А.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-19 берез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цесі виконання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світлення заходів конференції у засобах масової інформації та на офіційних сайтах обласної державної адміністрації, департаменту освіти і науки, молоді та спорту, ДВНЗ «ХДА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іхін С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нко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А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ус Д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цесі виконання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листи подяки щодо підготовки та проведення конферен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лій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М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іхін С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нко О.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ізніше 25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цесі вико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університет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фесор                                                                                                                                                              В.В. Базал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2:00Z</dcterms:created>
  <dc:creator>hdau</dc:creator>
  <dc:description/>
  <cp:keywords/>
  <dc:language>en-US</dc:language>
  <cp:lastModifiedBy>hdau</cp:lastModifiedBy>
  <dcterms:modified xsi:type="dcterms:W3CDTF">2014-02-18T02:29:00Z</dcterms:modified>
  <cp:revision>7</cp:revision>
  <dc:subject/>
  <dc:title>План</dc:title>
</cp:coreProperties>
</file>