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Шановні </w:t>
      </w:r>
      <w:r>
        <w:rPr>
          <w:b/>
          <w:lang w:val="uk-UA"/>
        </w:rPr>
        <w:t>читачі Наукової бібліотеки ХДАУ</w:t>
      </w:r>
      <w:r>
        <w:rPr>
          <w:b/>
        </w:rPr>
        <w:t>!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Запрошуємо Вас взяти участь у соціологічному дослідженні</w:t>
      </w:r>
      <w:r>
        <w:rPr>
          <w:lang w:val="uk-UA"/>
        </w:rPr>
        <w:t>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>«СУЧАСНА БІБЛІОТЕКА ВНЗ ОЧИМА СТУДЕНТІВ»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ші відповіді і побажання допоможуть визначити перспективні напрямки, форми і методи подальшого удосконалення роботи бібліотеки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иберіть один чи декілька варіантів відповіді чи запропонуйте сві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6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Яку роль відіграє читання в Вашому житті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іб отримання інформ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іб розвитку особист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а умова навч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 розвага або відпочи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а ро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ість долучитися до світової культур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</w:rPr>
              <w:t>Як часто Ви відвідуєте бібліотеку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-два рази на міся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тиж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а разів на рі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..</w:t>
            </w:r>
            <w:r>
              <w:rPr/>
              <w:t xml:space="preserve"> </w:t>
            </w:r>
            <w:r>
              <w:rPr>
                <w:b/>
              </w:rPr>
              <w:t>З якою метою Ви відвідуєте бібліоте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мання літератури для написання доповіді, реферату, курсової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/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мання літератури для науково дослідної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/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мання літератури для підготовки до екзамену, семінару, практичної робо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/>
              <w:t>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статися послугами мережі Інтернет, Електронним каталогом та базами да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/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тися з друзями в залах біблі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/>
              <w:t>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няти участь в її культурних заходах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 Якими формами бібліотечно-інформаційних послуг Ви користуєтесь найчастіше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мання літератури з фонду абоне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мання літератури в читальній за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мання консультаційної допомоги в пошуку та виборі джерел інформ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відування масових захо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 (що саме?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Чи потребуєте Ви допомоги бібліотечного фахівця при користуванні каталогами?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. Чи використовуєте Ви електронний каталог для пошуку необхідної інформації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 (Чому?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7. </w:t>
            </w:r>
            <w:r>
              <w:rPr>
                <w:b/>
              </w:rPr>
              <w:t>Чи користуєтесь Ви Web-сторінкою бібліотеки на сайті університету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і</w:t>
            </w:r>
            <w:r>
              <w:rPr>
                <w:lang w:val="uk-UA"/>
              </w:rPr>
              <w:t xml:space="preserve"> (Чому?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8. </w:t>
            </w:r>
            <w:r>
              <w:rPr>
                <w:b/>
              </w:rPr>
              <w:t>Чи відвідуєте ви сторінку бібліотеки у соціальної мережі Фейсбук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і</w:t>
            </w:r>
            <w:r>
              <w:rPr>
                <w:lang w:val="uk-UA"/>
              </w:rPr>
              <w:t xml:space="preserve"> (Чому?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9. </w:t>
            </w:r>
            <w:r>
              <w:rPr>
                <w:b/>
              </w:rPr>
              <w:t xml:space="preserve">Яку саме інформацію ви б хотіли отримати з Web-сторінкои бібліотеки або зі сторінки у соціальній мережі Фейсбук?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0.</w:t>
            </w:r>
            <w:r>
              <w:rPr>
                <w:b/>
              </w:rPr>
              <w:t>Чи задовольняє Ваші інформаційні потреби фонд бібліотеки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 (Чому?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1. </w:t>
            </w:r>
            <w:r>
              <w:rPr>
                <w:b/>
              </w:rPr>
              <w:t>З яких тем (галузей знань), на Ваш погляд, недостатньо літератури в бібліотеці?</w:t>
            </w:r>
            <w:r>
              <w:rPr/>
              <w:t xml:space="preserve"> 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2. </w:t>
            </w:r>
            <w:r>
              <w:rPr>
                <w:b/>
              </w:rPr>
              <w:t>Якому джерелу інформації  Ви надали б перевагу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ійному (книга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йному (Інтернет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+ Інтер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3. </w:t>
            </w:r>
            <w:r>
              <w:rPr>
                <w:b/>
              </w:rPr>
              <w:t>Зазначте, будь ласка, якими саме додатковими платними послугами  Ви   б користувались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бібліографічних списків за замовленн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ук інформації в мережі І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е смс-інформування за темою дослідж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пропозиція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</w:rPr>
              <w:t>. Висловіть Ваші зауваження та пропозиції щодо поліпшення роботи  бібліотеки</w:t>
            </w:r>
            <w:r>
              <w:rPr>
                <w:b/>
                <w:lang w:val="uk-UA"/>
              </w:rPr>
              <w:t xml:space="preserve">.  </w:t>
            </w:r>
            <w:r>
              <w:rPr>
                <w:b/>
              </w:rPr>
              <w:t xml:space="preserve">Які заходи вжити з підвищення комфортних умов для роботи в бібліотец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комплект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</w:t>
            </w:r>
            <w:r>
              <w:rPr/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ширення сервісних послуг (вкажіть яку) 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</w:t>
            </w:r>
            <w:r>
              <w:rPr/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технічного оснащ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</w:t>
            </w:r>
            <w:r>
              <w:rPr/>
              <w:t>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Wi-Fi зон у читальних за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зон вільного спілкування у читальних за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аші пропозиції</w:t>
            </w:r>
            <w:r>
              <w:rPr>
                <w:lang w:val="uk-UA"/>
              </w:rPr>
              <w:t xml:space="preserve"> 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5. </w:t>
            </w:r>
            <w:r>
              <w:rPr>
                <w:b/>
              </w:rPr>
              <w:t>До якої читацької категорії Ви належите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ць, аспір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ий підприєм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якуємо за участь у дослідженні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1:00Z</dcterms:created>
  <dc:creator>goncharenko_t</dc:creator>
  <dc:description/>
  <cp:keywords/>
  <dc:language>en-US</dc:language>
  <cp:lastModifiedBy>goncharenko_t</cp:lastModifiedBy>
  <cp:lastPrinted>2017-09-28T15:11:00Z</cp:lastPrinted>
  <dcterms:modified xsi:type="dcterms:W3CDTF">2017-09-28T13:41:00Z</dcterms:modified>
  <cp:revision>2</cp:revision>
  <dc:subject/>
  <dc:title>Шановні друзі</dc:title>
</cp:coreProperties>
</file>