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b/>
          <w:lang w:val="uk-UA"/>
        </w:rPr>
        <w:t>Основними завданнями фінансово-бухгалтерської служби Університету</w:t>
      </w:r>
      <w:r>
        <w:rPr>
          <w:lang w:val="uk-UA"/>
        </w:rPr>
        <w:t xml:space="preserve"> є:</w:t>
      </w:r>
    </w:p>
    <w:p>
      <w:pPr>
        <w:pStyle w:val="Style13"/>
        <w:jc w:val="both"/>
        <w:rPr/>
      </w:pPr>
      <w:r>
        <w:rPr>
          <w:lang w:val="uk-UA"/>
        </w:rPr>
        <w:t>1 Ведення бухгалтерського обліку фінансово-господарської діяльності і складання звітності;</w:t>
      </w:r>
    </w:p>
    <w:p>
      <w:pPr>
        <w:pStyle w:val="Style13"/>
        <w:jc w:val="both"/>
        <w:rPr/>
      </w:pPr>
      <w:r>
        <w:rPr>
          <w:lang w:val="uk-UA"/>
        </w:rPr>
        <w:t>2 Відображення в документах достовірної і в повному обсязі інформації щодо господарських операцій і результатів діяльності, необхідної для оперативного управління бюджетними призначеннями (асигнуваннями), фінансовими та матеріальними (нематеріальними) ресурсами;</w:t>
      </w:r>
    </w:p>
    <w:p>
      <w:pPr>
        <w:pStyle w:val="Style13"/>
        <w:jc w:val="both"/>
        <w:rPr/>
      </w:pPr>
      <w:r>
        <w:rPr>
          <w:lang w:val="uk-UA"/>
        </w:rPr>
        <w:t>3 Забезпечення дотримання бюджетного законодавства при обліку бюджетних зобов'язань, своєчасного подання на реєстрацію таких зобов'язань, здійснення платежів у відповідності до взятих бюджетних зобов'язань, достовірного і в повному обсязі відображення операцій в бухгалтерському обліку і звітності;</w:t>
      </w:r>
    </w:p>
    <w:p>
      <w:pPr>
        <w:pStyle w:val="Style13"/>
        <w:jc w:val="both"/>
        <w:rPr/>
      </w:pPr>
      <w:r>
        <w:rPr>
          <w:lang w:val="uk-UA"/>
        </w:rPr>
        <w:t>4 Забезпечення контролю за наявністю і рухом майна, використанням фінансових і матеріальних (нематеріальних) ресурсів у відповідності до затверджених нормативів і кошторисів.</w:t>
      </w:r>
    </w:p>
    <w:p>
      <w:pPr>
        <w:pStyle w:val="Style13"/>
        <w:jc w:val="both"/>
        <w:rPr/>
      </w:pPr>
      <w:r>
        <w:rPr>
          <w:lang w:val="uk-UA"/>
        </w:rPr>
        <w:t>5. Організація фінансово-економічного планування за усіма напрямками діяльності Університету в цілому та його структурних підрозділів.</w:t>
      </w:r>
    </w:p>
    <w:p>
      <w:pPr>
        <w:pStyle w:val="Style13"/>
        <w:jc w:val="both"/>
        <w:rPr/>
      </w:pPr>
      <w:r>
        <w:rPr>
          <w:lang w:val="uk-UA"/>
        </w:rPr>
        <w:t>6. Підготовка і складання основних фінансових документів Університету:</w:t>
      </w:r>
    </w:p>
    <w:p>
      <w:pPr>
        <w:pStyle w:val="Style13"/>
        <w:jc w:val="both"/>
        <w:rPr/>
      </w:pPr>
      <w:r>
        <w:rPr>
          <w:lang w:val="uk-UA"/>
        </w:rPr>
        <w:t>- кошторисів доходів і витрат Університету та його структурних підрозділів за загальним  й спеціальним фондами державного бюджету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- паспортів бюджетних програм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- звітів про виконання паспортів бюджетних програм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- штатного розпису.</w:t>
      </w:r>
    </w:p>
    <w:p>
      <w:pPr>
        <w:pStyle w:val="Style13"/>
        <w:jc w:val="both"/>
        <w:rPr/>
      </w:pPr>
      <w:r>
        <w:rPr>
          <w:lang w:val="uk-UA"/>
        </w:rPr>
        <w:t>Фінансово-бухгалтерська служба у відповідності до покладених на неї завдань: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) веде бухгалтерський облік у відповідності до національних положень (стандартів) бухгалтерського обліку у державному секторі, а також іншими нормативно-правовими актам відносно ведення бухгалтерського обліку, у тому числі з використанням уніфікованої автоматизованої системи бухгалтерського обліку і звітності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2) складає на підставі даних бухгалтерського обліку фінансову і бюджетну звітність, а також державну статистичну і іншу звітність (декларації) в порядку, установленому законодавством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3) здійснює поточний контроль за: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- дотриманням бюджетного законодавства при взятті бюджетних зобов'язань, їх  реєстрації в  органах  Державної казначейської  служби  і  здійсненням платежів у відповідності до взятих бюджетних зобов'язань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- правильністю зарахування і використання власних надходжень.</w:t>
      </w:r>
    </w:p>
    <w:p>
      <w:pPr>
        <w:pStyle w:val="Style13"/>
        <w:jc w:val="both"/>
        <w:rPr/>
      </w:pPr>
      <w:r>
        <w:rPr>
          <w:lang w:val="uk-UA"/>
        </w:rPr>
        <w:t>- обґрунтованшстю витрат Університету та їх відповідність затвердженому кошторису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4) своєчасно представляє звітність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5) своєчасно і в повному обсязі перераховує податки і збори (обов'язкові платежі) у відповідні бюджети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6) забезпечує дотримання вимог нормативно-правових актів відносно: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- використання фінансових, матеріальних (нематеріальних) ресурсів під час прийому та оформленню документів відносно проведення господарських операцій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- інвентаризації необоротних активів, товарно-матеріальних цінностей, грошових коштів, документів, розрахунків та інших статей балансу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7) проводить аналіз даних бухгалтерського обліку та звітності, у тому числі узагальнюючої звітності, відносно причин росту дебіторської і кредиторської заборгованості, розробляє та здійснює заходи по стягненню дебіторської і погашенню кредиторської заборгованості, організує і проводе роботу по її списанню відповідно до законодавства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8) забезпечує: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- дотримання порядку проведення розрахунків за товари, роботи та послуги, які закуповуються за бюджетні кошти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- достовірність і правильність оформлення інформації, включеній в реєстри бюджетних зобов'язань і бюджетних фінансових зобов'язань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- повноту і достовірність даних підтверджуючих документів, які формуються і представляються в процесі казначейського обслуговування;      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- зберігання, оформлення і передачу в архів оброблених первинних документів та облікових регістрів, які являються підставною для відображення в бухгалтерському обліку операцій і складання звітності, а також здачі звітності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- користувачів у повному обсязі правдивою і неупередженою інформацією про фінансовий стан університету, результатах його діяльності і руху бюджетних коштів;</w:t>
      </w:r>
    </w:p>
    <w:p>
      <w:pPr>
        <w:pStyle w:val="Style13"/>
        <w:jc w:val="both"/>
        <w:rPr/>
      </w:pPr>
      <w:r>
        <w:rPr>
          <w:lang w:val="uk-UA"/>
        </w:rPr>
        <w:t>- відповідні структурні підрозділи Університету даними бухгалтерського обліку і звітності для прийняття обґрунтованих управлінських рішень, складання економічно обґрунтованих калькуляцій собівартості послуг, які можуть надаватися за плату відповідно до законодавства, визначення можливих рисків фінансово-господарської діяльності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- фінансування та використання бюджетних коштів, договірної та розрахункової роботи з дотриманням вимог чинного законодавства у сфері державних закупівель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- проведення комплексного економічного аналізу доходів і витрат в цілому по Університету та його структурних підрозділів за усіма видами та напрямками діяльності, розробка заходів щодо ефективного використання матеріальних, трудових та фінансових ресурсів.</w:t>
      </w:r>
    </w:p>
    <w:p>
      <w:pPr>
        <w:pStyle w:val="Style13"/>
        <w:jc w:val="both"/>
        <w:rPr/>
      </w:pPr>
      <w:r>
        <w:rPr>
          <w:lang w:val="uk-UA"/>
        </w:rPr>
        <w:t>- розробку бюджетів за структурними підрозділами та напрямами діяльності університету, внутрішнє бюджетування, підготовка проектів поточних планів, обґрунтувань і розрахунків до них.</w:t>
      </w:r>
    </w:p>
    <w:p>
      <w:pPr>
        <w:pStyle w:val="Style13"/>
        <w:jc w:val="both"/>
        <w:rPr/>
      </w:pPr>
      <w:r>
        <w:rPr>
          <w:lang w:val="uk-UA"/>
        </w:rPr>
        <w:t>- організацію бюджетного процесу та інших питань планово-фінансової діяльності відокремлених підрозділів університету ВНЗ І-ІІІ рівнів акредитації та навчально-дослідних господарств.</w:t>
      </w:r>
    </w:p>
    <w:p>
      <w:pPr>
        <w:pStyle w:val="Style13"/>
        <w:jc w:val="both"/>
        <w:rPr/>
      </w:pPr>
      <w:r>
        <w:rPr>
          <w:lang w:val="uk-UA"/>
        </w:rPr>
        <w:t>9.) Координація роботи структурних підрозділів Університету:</w:t>
      </w:r>
    </w:p>
    <w:p>
      <w:pPr>
        <w:pStyle w:val="Style13"/>
        <w:jc w:val="both"/>
        <w:rPr/>
      </w:pPr>
      <w:r>
        <w:rPr>
          <w:lang w:val="uk-UA"/>
        </w:rPr>
        <w:t>9.1) створення сприятливих умов для більш повного залучення коштів спеціального фонду;</w:t>
      </w:r>
    </w:p>
    <w:p>
      <w:pPr>
        <w:pStyle w:val="Style13"/>
        <w:jc w:val="both"/>
        <w:rPr/>
      </w:pPr>
      <w:r>
        <w:rPr>
          <w:lang w:val="uk-UA"/>
        </w:rPr>
        <w:t>9.2) розробка заходів та пропозицій щодо впровадження нових видів робіт та послуг, які передбачені законодавством;</w:t>
      </w:r>
    </w:p>
    <w:p>
      <w:pPr>
        <w:pStyle w:val="Style13"/>
        <w:jc w:val="both"/>
        <w:rPr/>
      </w:pPr>
      <w:r>
        <w:rPr>
          <w:lang w:val="uk-UA"/>
        </w:rPr>
        <w:t>9.3) методична допомога у розробці та складанні планів надходжень і витрат, кошторисів вартості послуг, що надаються згідно чинного законодавства, та інших документів;</w:t>
      </w:r>
    </w:p>
    <w:p>
      <w:pPr>
        <w:pStyle w:val="Style13"/>
        <w:jc w:val="both"/>
        <w:rPr/>
      </w:pPr>
      <w:r>
        <w:rPr>
          <w:lang w:val="uk-UA"/>
        </w:rPr>
        <w:t>10) Контроль за дотриманням вимог чинного законодавства, що регулюють орендні відносини.</w:t>
      </w:r>
    </w:p>
    <w:p>
      <w:pPr>
        <w:pStyle w:val="Style13"/>
        <w:jc w:val="both"/>
        <w:rPr/>
      </w:pPr>
      <w:r>
        <w:rPr>
          <w:lang w:val="uk-UA"/>
        </w:rPr>
        <w:t>11) Організація та проведення закупівель товарів, робіт і послуг за державні кошти.</w:t>
      </w:r>
    </w:p>
    <w:p>
      <w:pPr>
        <w:pStyle w:val="Style13"/>
        <w:jc w:val="both"/>
        <w:rPr/>
      </w:pPr>
      <w:r>
        <w:rPr>
          <w:lang w:val="uk-UA"/>
        </w:rPr>
        <w:t>12) Приймає участь в роботі по оформленню матеріалів відносно нестач, крадіжок грошових коштів і майна, псування активів;</w:t>
      </w:r>
    </w:p>
    <w:p>
      <w:pPr>
        <w:pStyle w:val="Style13"/>
        <w:jc w:val="both"/>
        <w:rPr/>
      </w:pPr>
      <w:r>
        <w:rPr>
          <w:lang w:val="uk-UA"/>
        </w:rPr>
        <w:t>13) Розробляє і забезпечує здійснення заходів по дотриманню і підвищенню рівня фінансово-бюджетної дисципліни її робітників;</w:t>
      </w:r>
    </w:p>
    <w:p>
      <w:pPr>
        <w:pStyle w:val="Style13"/>
        <w:jc w:val="both"/>
        <w:rPr/>
      </w:pPr>
      <w:r>
        <w:rPr>
          <w:lang w:val="uk-UA"/>
        </w:rPr>
        <w:t>14) Здійснює заходи по усуненню порушень і недоліків, виявлених під час контрольних заходів, проведених державними органами.</w:t>
      </w:r>
    </w:p>
    <w:p>
      <w:pPr>
        <w:pStyle w:val="Heading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чірні категорії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hyperlink r:id="rId2">
        <w:r>
          <w:rPr>
            <w:rStyle w:val="InternetLink"/>
            <w:lang w:val="uk-UA"/>
          </w:rPr>
          <w:t>Звіти про фінансову діяльність</w:t>
        </w:r>
      </w:hyperlink>
      <w:r>
        <w:rPr>
          <w:rStyle w:val="Itemtitle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">
        <w:r>
          <w:rPr>
            <w:rStyle w:val="InternetLink"/>
            <w:lang w:val="uk-UA"/>
          </w:rPr>
          <w:t>Реквізити для оплати</w:t>
        </w:r>
      </w:hyperlink>
      <w:r>
        <w:rPr>
          <w:rStyle w:val="Itemtitle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temtitle">
    <w:name w:val="item-title"/>
    <w:basedOn w:val="Style12"/>
    <w:qFormat/>
    <w:rPr/>
  </w:style>
  <w:style w:type="character" w:styleId="Subheadingcategory">
    <w:name w:val="subheading-catego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u.kherson.ua/buhg/zvf.html" TargetMode="External"/><Relationship Id="rId3" Type="http://schemas.openxmlformats.org/officeDocument/2006/relationships/hyperlink" Target="http://www.ksau.kherson.ua/buhg/rekvizit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02:00Z</dcterms:created>
  <dc:creator>none</dc:creator>
  <dc:description/>
  <cp:keywords/>
  <dc:language>en-US</dc:language>
  <cp:lastModifiedBy>user</cp:lastModifiedBy>
  <cp:lastPrinted>2017-12-26T09:35:00Z</cp:lastPrinted>
  <dcterms:modified xsi:type="dcterms:W3CDTF">2018-01-15T09:08:00Z</dcterms:modified>
  <cp:revision>13</cp:revision>
  <dc:subject/>
  <dc:title/>
</cp:coreProperties>
</file>