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НАКА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  <w:tab/>
        <w:t xml:space="preserve">                          м. Кропивницький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пра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_______________практи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вчальну/виробни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51 Закону України «Про вищу освіту» та Положення про практичну підготовку здобувачів вищої освіти, затвердженого рішенням Вченої ради університету від 29 грудня 2020 року (протокол № 7), згідно з робочим навчальним планом та графіком освітнього процесу на 20_____/20_____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TextBody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/>
        <w:t>1. Направити на проходження ___________________________ практики нижчеперелічених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вчальної/виробничої)</w:t>
      </w:r>
    </w:p>
    <w:p>
      <w:pPr>
        <w:pStyle w:val="TextBody"/>
        <w:spacing w:lineRule="auto" w:line="300" w:before="0" w:after="0"/>
        <w:jc w:val="both"/>
        <w:rPr/>
      </w:pPr>
      <w:r>
        <w:rPr/>
        <w:t xml:space="preserve">здобувачів вищої освіти __________________________________ рівня _______ року навчання _______ групи ____________ форми освітньо-професійної програми «________________________» спеціальності «__________________________»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sz w:val="18"/>
          <w:szCs w:val="18"/>
        </w:rPr>
        <w:t xml:space="preserve">(назва)                                                                                           (назва)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________________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з ____________р. по ___________р.</w:t>
      </w:r>
    </w:p>
    <w:p>
      <w:pPr>
        <w:pStyle w:val="Normal"/>
        <w:shd w:fill="FFFFFF" w:val="clear"/>
        <w:spacing w:lineRule="auto" w:line="240"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зва)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(дата)                                  (дата)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ізвище, ім’я, по-батькові здобувача вищої осві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аза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вна назва та юридична адреса підприємства, організації, установ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ладач-керівник практики ві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ХДА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єднання фермерських господарств «Тетяна», вул. Піонерська, буд. 46, смт Високопілля, Високопільський р-н, Херсонська обл., 74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зична особа-підприємець Гук Віталій Володимирович, вул. Шкільна, буд. 19, с. Червоноблагодатне, Горностаївський р-н, Херсонська обл., 746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.е.н., професор  Григорчук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ван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Херсонська філія Державної установи «Інститут охорони грунтів України», вул. Кольцова, буд. 59, м. Херсон, 73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.е.н., професор  Григорчук Г.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им за проведення інструктажу з охорони праці та техніки безпеки, призначити ___________________________________________________________________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сада, </w:t>
      </w:r>
      <w:r>
        <w:rPr>
          <w:bCs/>
          <w:sz w:val="16"/>
          <w:szCs w:val="16"/>
        </w:rPr>
        <w:t xml:space="preserve">Прізвище </w:t>
      </w:r>
      <w:r>
        <w:rPr>
          <w:sz w:val="16"/>
          <w:szCs w:val="16"/>
        </w:rPr>
        <w:t>Ім’я По батькові відповідальної особи)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, що за необхідності практика проводиться у дистанційному форматі. Дозволити повнолітнім здобувачам вищої освіти проходити практику стаціонарно за письмовою згодою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вести залік з _______________________ практики ____________________ р. 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изначити комісію для проведення заліку у складі: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_________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_________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_________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ідповідальному за практичну підготовку від _____________________ факультету _______________________________________________ надати інформацію про результати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сада, </w:t>
      </w:r>
      <w:r>
        <w:rPr>
          <w:bCs/>
          <w:sz w:val="16"/>
          <w:szCs w:val="16"/>
        </w:rPr>
        <w:t xml:space="preserve">Прізвище, </w:t>
      </w:r>
      <w:r>
        <w:rPr>
          <w:sz w:val="16"/>
          <w:szCs w:val="16"/>
        </w:rPr>
        <w:t>Ім’я, По батькові відповідальної особи)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рактики до навчально-методичного відділу впродовж двох тижнів після її завершення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наказу покласти на завідувача виробничої практики навчально-методичного відділу Барсу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Юлію Володимирівн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6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службова записка завідувача кафедри ____________________________________</w:t>
      </w:r>
    </w:p>
    <w:p>
      <w:pPr>
        <w:pStyle w:val="Normal"/>
        <w:shd w:fill="FFFFFF" w:val="clear"/>
        <w:tabs>
          <w:tab w:val="clear" w:pos="708"/>
          <w:tab w:val="left" w:pos="2343" w:leader="none"/>
          <w:tab w:val="left" w:pos="4535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Перший проректор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ректор з НПР                         _______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uk-UA"/>
        </w:rPr>
        <w:t>(зауваження керівника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ачальник НМВ                     _______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val="uk-UA"/>
        </w:rPr>
        <w:t>(зауваження керівника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ровідний інженер секто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обліку і руху контингенту студенті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та роботи в ЄДЕБ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_______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зауваження керівника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4. Голова правлі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тудентського парламен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зауваження керівника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ровідний юрисконсуль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_______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__________________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зауваження керівника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_______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підпис)                            ( Власне ім’я, ПРІЗВИЩЕ)                                              (да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зауваження керівника підрозді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наказу підготував  ____________________________________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осада</w:t>
      </w:r>
      <w:r>
        <w:rPr>
          <w:rFonts w:cs="Times New Roman" w:ascii="Times New Roman" w:hAnsi="Times New Roman"/>
          <w:sz w:val="18"/>
          <w:szCs w:val="18"/>
        </w:rPr>
        <w:t xml:space="preserve">, Власне ім’я, ПРІЗВИЩЕ)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телефону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User</dc:creator>
  <dc:description/>
  <cp:keywords/>
  <dc:language>en-US</dc:language>
  <cp:lastModifiedBy>sedoyssk@gmail.com</cp:lastModifiedBy>
  <cp:lastPrinted>2021-03-15T09:13:00Z</cp:lastPrinted>
  <dcterms:modified xsi:type="dcterms:W3CDTF">2023-10-30T10:21:00Z</dcterms:modified>
  <cp:revision>10</cp:revision>
  <dc:subject/>
  <dc:title>ХЕРСОНСЬКИЙ ДЕРЖАВНИЙ АГРАРНО-ЕКОНОМІЧНИЙ УНІВЕРСИТЕТ</dc:title>
</cp:coreProperties>
</file>