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роведення Конкурсу проектів наукових робіт</w:t>
      </w:r>
      <w:r>
        <w:rPr>
          <w:b/>
          <w:sz w:val="28"/>
          <w:szCs w:val="28"/>
          <w:lang w:val="ru-RU"/>
        </w:rPr>
        <w:t xml:space="preserve"> та науково-технічних (експериментальних) розробок </w:t>
      </w:r>
      <w:r>
        <w:rPr>
          <w:b/>
          <w:sz w:val="28"/>
          <w:szCs w:val="28"/>
        </w:rPr>
        <w:t>молодих учених, які працюють у вищих навчальних закладах та наукових установах, що належать до сфери управління  Міністерства освіти і науки України, подальшого виконання робіт і розробок та управління 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360"/>
        <w:jc w:val="both"/>
        <w:rPr/>
      </w:pPr>
      <w:r>
        <w:rPr>
          <w:sz w:val="28"/>
        </w:rPr>
        <w:t>1. Цим Положенням визначається процедура конкурсного відбору проектів наукових робіт, науково-технічних (експериментальних) розробок молодих учених (далі – Конкурс), які працюють у вищих навчальних закладах,  наукових установах (далі – ВНЗ та НУ), що належать до сфери управління Міністерства освіти і науки України (далі – МОН), подальшого виконання зазначених робіт і розробок та управління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2. Метою проведення Конкурсу є забезпечення </w:t>
      </w:r>
      <w:r>
        <w:rPr>
          <w:sz w:val="28"/>
          <w:szCs w:val="28"/>
        </w:rPr>
        <w:t xml:space="preserve">підтримки молодим ученим, створення ними дослідницьких груп для вирішення актуальних  проблемних питань,  </w:t>
      </w:r>
      <w:r>
        <w:rPr>
          <w:color w:val="000000"/>
          <w:sz w:val="28"/>
          <w:szCs w:val="28"/>
          <w:shd w:fill="FFFFFF" w:val="clear"/>
        </w:rPr>
        <w:t xml:space="preserve">формування творчого покоління молодих науковців у різних галузях науки, конкурентоздатних на міжнародному ринку праці, </w:t>
      </w:r>
      <w:r>
        <w:rPr>
          <w:sz w:val="28"/>
        </w:rPr>
        <w:t>сприя</w:t>
      </w:r>
      <w:r>
        <w:rPr>
          <w:sz w:val="28"/>
          <w:lang w:val="ru-RU"/>
        </w:rPr>
        <w:t>ння</w:t>
      </w:r>
      <w:r>
        <w:rPr>
          <w:sz w:val="28"/>
        </w:rPr>
        <w:t xml:space="preserve"> «омолодженню» наукового кадрового потенціалу, </w:t>
      </w:r>
      <w:r>
        <w:rPr>
          <w:sz w:val="28"/>
          <w:szCs w:val="28"/>
        </w:rPr>
        <w:t>розбудови молодими вченими наукової кар’єр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 Підставою для надання підтримки є результати </w:t>
      </w:r>
      <w:r>
        <w:rPr>
          <w:sz w:val="28"/>
        </w:rPr>
        <w:t xml:space="preserve">Конкурсу проектів наукових робіт, науково-технічних (експериментальних) розробок  молодих учених (далі – проектів). </w:t>
      </w:r>
    </w:p>
    <w:p>
      <w:pPr>
        <w:pStyle w:val="Normal"/>
        <w:ind w:firstLine="36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3. У ході Конкурсу відбір проектів здійснюється за результатами наукової та науково-технічної експертизи</w:t>
      </w:r>
      <w:r>
        <w:rPr>
          <w:sz w:val="28"/>
        </w:rPr>
        <w:t xml:space="preserve"> проектів, основні вимоги до яких  наступ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ість завдань потребам економіки, суспільства та національної безпеки країни, розвитку технологій,</w:t>
      </w:r>
      <w:r>
        <w:rPr>
          <w:sz w:val="28"/>
        </w:rPr>
        <w:t xml:space="preserve"> виробництва та інноваційного підприємниц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ідповідність тематики пріоритетним напрямам розвитку науки і техніки,  визначеним Законом України «Про пріоритетні напрями розвитку науки і техніки», а також обґрунтованим прогнозам і тенденціям світового науково-технологічного розвитку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зорість послідовності дій і запланованих заходів щодо управління проек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обґрунтованість очікуваних наукових та науково-прикладних результатів на підставі порівняльного аналізу з існуючими зразками наукової продукції, їх наукова новизна, конкурентоздатність та практична цінні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обґрунтованість обсягу фінансування проекту, збалансованість структури фінансового забезпечення для вирішення визначених завда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На Конкурс подаються проекти наукових робіт і</w:t>
      </w:r>
      <w:r>
        <w:rPr>
          <w:sz w:val="28"/>
        </w:rPr>
        <w:t xml:space="preserve"> науково-технічних (експериментальних) розробок, зокрема міждисциплінарного характеру,  згідно з пріоритетними напрямами розвитку науки і техніки Україн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ок виконання проектів до 2 рокі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Керівником проекту може бути науковий/науково-педагогічний працівник або аспірант, який працює у ВНЗ або НУ та на момент подання проекту відповідає таким вимога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ндидат наук, віком до 35 років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кторанти та доктори наук, віком до 40 рок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 складу виконавців проекту  входять студенти, аспіранти, наукові та науково-педагогічні працівники та інші дослідники, вік яких на момент подання проекту не перевищує  35 рокі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ект може передбачати наявність наукового консультанта (на безоплатній основі), який долучається до співробітництва на підставі листа-згоди на консультування впродовж всього терміну виконання проекту. Науковим консультантом може бути вчений будь-якої країни світу, який є досвідченим спеціалістом за тематикою проек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ект, що подається на Конкурс може супроводжуватись листами-підтримки (рецензіями) від представників провідної наукової спільно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Витрати за проектом можуть включати оплату праці його виконавців у розмірі до 40 %  від обсягу фінансування проекту. Накладні витрати на суму фінансування проекту не передбачаютьс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8. Загальні асигнування на проведення Конкурсу встановлюються щорічно, виходячи з реальних можливостей державного бюджету на відповідний рік. Загальне фінансування  проектів становитиме до 5% від обсягів фінансування, передбачених МОН на виконання наукових досліджень і розробок.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ІІ. Порядок проведення Конкурсу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Конкурс проектів молодих учених проводиться щорі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ішення про оголошення Конкурсу затверджується відповідним наказом МОН  із визначенням с</w:t>
      </w:r>
      <w:r>
        <w:rPr>
          <w:sz w:val="28"/>
        </w:rPr>
        <w:t xml:space="preserve">троків та загальних умов його проведення (строки подання, місце  приймання, тематика тощо)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Цим наказом також створюється Конкурсна комісія по відбору </w:t>
      </w:r>
      <w:r>
        <w:rPr>
          <w:sz w:val="28"/>
          <w:szCs w:val="28"/>
        </w:rPr>
        <w:t>проектів наукових робіт</w:t>
      </w:r>
      <w:r>
        <w:rPr>
          <w:sz w:val="28"/>
          <w:szCs w:val="28"/>
          <w:lang w:val="ru-RU"/>
        </w:rPr>
        <w:t xml:space="preserve"> та науково-технічних (експериментальних) розробок </w:t>
      </w:r>
      <w:r>
        <w:rPr>
          <w:sz w:val="28"/>
          <w:szCs w:val="28"/>
        </w:rPr>
        <w:t>молодих учених, які працюють у вищих навчальних закладах та наукових установах, що належать до сфери управління  Міністерства освіти і науки України, подальшого виконання робіт і розробок та управління ними (далі – Конкурсна комісія)</w:t>
      </w:r>
      <w:r>
        <w:rPr>
          <w:sz w:val="28"/>
        </w:rPr>
        <w:t>, затверджується її персональний скла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о складу Конкурсної комісії можуть входити працівники МОН, представники наукової спільноти та Рад молодих вчених   </w:t>
      </w:r>
      <w:r>
        <w:rPr>
          <w:sz w:val="28"/>
          <w:szCs w:val="28"/>
        </w:rPr>
        <w:t>вищих навчальних закладів  та наукових установ, які належать до  сфери управління  МОН (далі – ВНЗ та НУ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Організацію і супроводження Конкурсу здійснює</w:t>
      </w:r>
      <w:r>
        <w:rPr>
          <w:sz w:val="28"/>
          <w:szCs w:val="28"/>
        </w:rPr>
        <w:t xml:space="preserve"> департамент МОН, на який покладено </w:t>
      </w:r>
      <w:r>
        <w:rPr>
          <w:sz w:val="28"/>
        </w:rPr>
        <w:t>забезпечення формування та реалізації державної політики у сфері науки, наукової та науково-технічної діяльності</w:t>
      </w:r>
      <w:r>
        <w:rPr>
          <w:sz w:val="28"/>
          <w:szCs w:val="28"/>
        </w:rPr>
        <w:t xml:space="preserve"> (далі - Підрозді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Експертизу проектів здійснює Експертна рада МОН та секції  за фаховими напрямами (далі – Ра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ий склад та повноваження Ради затверджуються наказом М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курс здійснюється у два етапи: перший етап – на рівні ВНЗ та НУ; другий етап - на рівні МОН. Строки та загальні умови для проведення обох етапів визначаються наказом МОН  про оголошення Конкурсу. </w:t>
      </w:r>
    </w:p>
    <w:p>
      <w:pPr>
        <w:pStyle w:val="Heading2"/>
        <w:keepNext w:val="false"/>
        <w:numPr>
          <w:ilvl w:val="0"/>
          <w:numId w:val="0"/>
        </w:numPr>
        <w:ind w:left="0" w:firstLine="567"/>
        <w:rPr/>
      </w:pPr>
      <w:r>
        <w:rPr>
          <w:u w:val="none"/>
        </w:rPr>
        <w:tab/>
        <w:t>6. Перший етап</w:t>
      </w:r>
      <w:r>
        <w:rPr>
          <w:b/>
          <w:u w:val="none"/>
        </w:rPr>
        <w:t xml:space="preserve"> </w:t>
      </w:r>
      <w:r>
        <w:rPr>
          <w:u w:val="none"/>
        </w:rPr>
        <w:t xml:space="preserve">проходить безпосередньо у ВНЗ або НУ згідно з наказами їхніх керівників, якими визначається порядок проведення першого етапу відповідно до вимог, визначених наказом МОН про оголошення Конкурс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ab/>
        <w:tab/>
      </w:r>
      <w:r>
        <w:rPr>
          <w:sz w:val="28"/>
          <w:szCs w:val="28"/>
        </w:rPr>
        <w:t xml:space="preserve">Організацію роботи з формування тематики проектів здійснює ректор ВНЗ (керівник НУ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Пропозиції для участі в конкурсі попередньо обговорюються на засіданнях кафедр, лабораторій, інших наукових структурних підрозділів, де з’ясовуються доцільність, кадрові та матеріальні можливості виконання роботи.</w:t>
      </w:r>
    </w:p>
    <w:p>
      <w:pPr>
        <w:pStyle w:val="Heading2"/>
        <w:keepNext w:val="false"/>
        <w:numPr>
          <w:ilvl w:val="0"/>
          <w:numId w:val="0"/>
        </w:numPr>
        <w:ind w:left="0" w:firstLine="567"/>
        <w:rPr/>
      </w:pPr>
      <w:r>
        <w:rPr>
          <w:szCs w:val="28"/>
          <w:u w:val="none"/>
        </w:rPr>
        <w:tab/>
        <w:t xml:space="preserve"> </w:t>
      </w:r>
      <w:r>
        <w:rPr>
          <w:u w:val="none"/>
        </w:rPr>
        <w:t xml:space="preserve">Розгляд проектів здійснює </w:t>
      </w:r>
      <w:r>
        <w:rPr>
          <w:color w:val="000000"/>
          <w:u w:val="none"/>
        </w:rPr>
        <w:t xml:space="preserve">вчена рада ВНЗ </w:t>
      </w:r>
      <w:r>
        <w:rPr>
          <w:u w:val="none"/>
        </w:rPr>
        <w:t>або</w:t>
      </w:r>
      <w:r>
        <w:rPr>
          <w:color w:val="000000"/>
          <w:u w:val="none"/>
        </w:rPr>
        <w:t xml:space="preserve"> НУ.  Перевага у відборі має надаватися міждисциплінарним проектам, у виконанні яких беруть участь кілька наукових колективів і які спрямовані на вирішення важливих завдань розвитку науки і техніки та економіки країни.</w:t>
      </w:r>
    </w:p>
    <w:p>
      <w:pPr>
        <w:pStyle w:val="13pt"/>
        <w:widowControl/>
        <w:autoSpaceDE w:val="true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Результати розгляду кожного проекту, який поданий на першому етапі конкурсу, затверджуються протоколом вченої ради ВНЗ або 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ісля проходження першого етапу Конкурсу Підрозділ            приймає до розгляду проекти, які за формальними ознаками відповідають вимогам, що визначені наказом МОН про Конкурс, та рекоменд</w:t>
      </w:r>
      <w:r>
        <w:rPr>
          <w:sz w:val="28"/>
          <w:lang w:val="ru-RU"/>
        </w:rPr>
        <w:t>овані</w:t>
      </w:r>
      <w:r>
        <w:rPr>
          <w:sz w:val="28"/>
        </w:rPr>
        <w:t xml:space="preserve"> ВНЗ або НУ для подальшого проходження наукової та науково-технічної  експертизи у другому етапі Конкур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ідрозділ перевіряє відповідність проектів вимогам щодо їх оформлення та  здійснює їх реєстрацію </w:t>
      </w:r>
      <w:r>
        <w:rPr>
          <w:sz w:val="28"/>
          <w:szCs w:val="28"/>
        </w:rPr>
        <w:t>у строки, визначені наказом М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Конкурсу не допускаються проекти, надіслані з порушенням строків подання, форми подання та встановлених вимог щодо оформлення проект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пущені до  Конкурсу проекти не поверт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ісля реєстрації Підрозділ передає проекти до секцій  Ради відповідно до їх фахового напряму для здійснення наукової та науково-технічної  експерти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Інформація щодо розподілу проектів між експертами є конфіденційною.</w:t>
      </w:r>
    </w:p>
    <w:p>
      <w:pPr>
        <w:pStyle w:val="2"/>
        <w:rPr/>
      </w:pPr>
      <w:r>
        <w:rPr>
          <w:szCs w:val="28"/>
        </w:rPr>
        <w:t xml:space="preserve">   </w:t>
      </w:r>
      <w:r>
        <w:rPr>
          <w:szCs w:val="28"/>
        </w:rPr>
        <w:t xml:space="preserve">9. </w:t>
      </w:r>
      <w:r>
        <w:rPr/>
        <w:t>Секції здійснюють наукову та науково-технічну експертизу проектів відповідно до Закону України «Про наукову і науково-технічну експертизу». Форма експертних висновків, строк проведення експертизи затверджуються наказом МОН.</w:t>
      </w:r>
    </w:p>
    <w:p>
      <w:pPr>
        <w:pStyle w:val="2"/>
        <w:rPr/>
      </w:pPr>
      <w:r>
        <w:rPr/>
        <w:t xml:space="preserve"> </w:t>
      </w:r>
      <w:r>
        <w:rPr/>
        <w:t>10. Експертиза проекту здійснюється чотирма експертами, які готують окремі експертні висновки.</w:t>
      </w:r>
    </w:p>
    <w:p>
      <w:pPr>
        <w:pStyle w:val="2"/>
        <w:rPr/>
      </w:pPr>
      <w:r>
        <w:rPr/>
        <w:t>Якщо розбіжність в оцінках двох експертів складає більше 15 %, координатор секції на засіданні секції приймає рішення про залучення додаткового експерта.</w:t>
      </w:r>
    </w:p>
    <w:p>
      <w:pPr>
        <w:pStyle w:val="2"/>
        <w:rPr/>
      </w:pPr>
      <w:r>
        <w:rPr/>
        <w:t>Члени секцій не можуть проводити експертизу проектів, поданих ВНЗ або НУ, у яких вони працюють.</w:t>
      </w:r>
    </w:p>
    <w:p>
      <w:pPr>
        <w:pStyle w:val="2"/>
        <w:rPr/>
      </w:pPr>
      <w:r>
        <w:rPr/>
        <w:t xml:space="preserve">У разі потреби, до роботи секції можуть залучатися експерти з відповідного наукового напряму, що не входять до складу секції. </w:t>
      </w:r>
    </w:p>
    <w:p>
      <w:pPr>
        <w:pStyle w:val="2"/>
        <w:rPr/>
      </w:pPr>
      <w:r>
        <w:rPr/>
        <w:t>Засідання секції вважається таким, що має достатні повноваження для оформлення протоколу з висновками щодо результатів наукової та науково-технічної  експертизи проектів, якщо на ньому присутні більше 50% від загального складу членів секції.</w:t>
      </w:r>
    </w:p>
    <w:p>
      <w:pPr>
        <w:pStyle w:val="TextBodyIndent"/>
        <w:ind w:left="0" w:firstLine="283"/>
        <w:jc w:val="both"/>
        <w:rPr/>
      </w:pPr>
      <w:r>
        <w:rPr/>
        <w:t xml:space="preserve">    </w:t>
      </w:r>
      <w:r>
        <w:rPr>
          <w:sz w:val="28"/>
          <w:szCs w:val="28"/>
        </w:rPr>
        <w:t>11. Рішення секції оформляється протоколом з переліком проектів із зазначенням оцінки експертів, коментарем, висновком та рекомендаціями.</w:t>
      </w:r>
    </w:p>
    <w:p>
      <w:pPr>
        <w:pStyle w:val="2"/>
        <w:rPr/>
      </w:pPr>
      <w:r>
        <w:rPr>
          <w:szCs w:val="28"/>
        </w:rPr>
        <w:t xml:space="preserve">12. </w:t>
      </w:r>
      <w:r>
        <w:rPr/>
        <w:t xml:space="preserve"> Протокол та листок присутніх експертів, що брали участь у розгляді проектів, підписує координатор секції.</w:t>
      </w:r>
    </w:p>
    <w:p>
      <w:pPr>
        <w:pStyle w:val="2"/>
        <w:rPr/>
      </w:pPr>
      <w:r>
        <w:rPr/>
        <w:t>Загальний строк проведення експертизи не повинен перевищувати 45 днів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13. За результатами наукової та науково-технічної експертизи проектів Рада узагальнює результати, оформляє їх протоколом та передає для прийняття остаточного рішення Конкурсній коміс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курсна комісія  здійснює аналіз роботи Ради та визначає  проекти-переможці, а також їх рекомендовані обсяги фінансув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 к</w:t>
      </w:r>
      <w:r>
        <w:rPr>
          <w:sz w:val="28"/>
        </w:rPr>
        <w:t>омісія має право направляти окремі проекти на додаткову експертизу  та повторно розглянути питання про доцільність включення таких проектів до переліку проектів–переможців Конкурс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 результатами роботи Конкурсної комісії МОН видає наказ, який затверджує остаточний перелік проектів-переможців та обсяги їх фінансування.</w:t>
      </w:r>
    </w:p>
    <w:p>
      <w:pPr>
        <w:pStyle w:val="Normal"/>
        <w:jc w:val="center"/>
        <w:rPr/>
      </w:pPr>
      <w:r>
        <w:rPr>
          <w:b/>
          <w:sz w:val="28"/>
        </w:rPr>
        <w:t>ІІІ. Порядок виконання наукових робіт та управління ни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екти-переможці включаються до тематичного плану наукових досліджень та розробок, які виконує ВНЗ або НУ за рахунок коштів державного бюджету на відповідний фінансовий рі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Фінансування проектів-переможців здійснюється починаючи з 1 січня року наступного за роком проведення Конкурсу.</w:t>
      </w:r>
    </w:p>
    <w:p>
      <w:pPr>
        <w:pStyle w:val="Normal"/>
        <w:ind w:firstLine="709"/>
        <w:jc w:val="both"/>
        <w:rPr/>
      </w:pPr>
      <w:r>
        <w:rPr>
          <w:sz w:val="28"/>
        </w:rPr>
        <w:t>3.  Зміна строку виконання, переведення наукової роботи у іншу категорію або заміна керівника у ході її виконання без погодження з МОН не допускаєтьс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 Дострокове припинення виконання наукової роботи здійснюється за рішенням МОН на підставі подання відповідних ВНЗ або НУ і погодженням Ради, враховуючи наступне: </w:t>
      </w:r>
    </w:p>
    <w:p>
      <w:pPr>
        <w:pStyle w:val="Normal"/>
        <w:ind w:firstLine="709"/>
        <w:jc w:val="both"/>
        <w:rPr/>
      </w:pPr>
      <w:r>
        <w:rPr>
          <w:sz w:val="28"/>
        </w:rPr>
        <w:t>у разі виникнення обставин, які унеможливлюють подальше виконання керівником чи групою виконавців наукової роботи (звільнення з роботи, довгострокове закордонне відрядження, відпустка по догляду за дитиною, розпад колективу виконавців проекту, відсутність необхідного матеріально-технічного забезпечення, ліквідація наукового підрозділу, в якому виконується проект тощо), ВНЗ або НУ, до яких надходять цільові кошти для фінансування наукової роботи, у 10-денний термін надсилає до Підрозділу:</w:t>
      </w:r>
    </w:p>
    <w:p>
      <w:pPr>
        <w:pStyle w:val="Normal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лист-обгрунтування із зазначенням причин припинення виконання наукової роботи або пропозицій щодо зміни керівника проекту чи включення до складу колективу, в разі необхідності, нового молодого вченого - виконавця проек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копію відповідного наказу з кадрового питанн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довідку за підписом ректора (директора) і головного бухгалтера наукової установи про обсяг отриманих коштів та їх використання (у випадку припинення виконання проекту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ідрозділ подає матеріали на розгляд Конкурсної комісії.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на комісія готує висновок  щодо внесення необхідних змін або припинення фінансування наукової роботи, а МОН  своїм наказом приймає відповідне рішення.</w:t>
      </w:r>
    </w:p>
    <w:p>
      <w:pPr>
        <w:pStyle w:val="Normal"/>
        <w:ind w:firstLine="709"/>
        <w:jc w:val="both"/>
        <w:rPr/>
      </w:pPr>
      <w:r>
        <w:rPr>
          <w:sz w:val="28"/>
        </w:rPr>
        <w:t>5.  До 15 грудня  кожного року, в межах строку виконання проекту, звіти керівників проектів розглядаються на засіданні вченої (наукової, науково-технічної) ради ВНЗ або НУ, на яку запрошуються  працівники Підрозділу. Рішення щодо завершення виконання у повному обсязі або доцільності подальшого виконання проекту разом із відповідним клопотанням ВНЗ або НУ  протягом десяти днів надсилаються до  Підрозділу. У разі неподання ВНЗ або НУ матеріалів щодо продовження фінансування проекту або подання їх після встановленого строку фінансування відповідних проектів припиняєтьс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</w:t>
      </w:r>
      <w:r>
        <w:rPr>
          <w:sz w:val="28"/>
        </w:rPr>
        <w:t>. У встановлений МОН  строк ВНЗ та НУ подають до Підрозділу:</w:t>
      </w:r>
    </w:p>
    <w:p>
      <w:pPr>
        <w:pStyle w:val="Normal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 xml:space="preserve">у випадку закінчення строку виконання проектів анотований звіт за встановленою наказом МОН формою,  перелік отриманої  наукової та науково-технічної продукції, довідку щодо фактичного використання коштів, які отримано на виконання проекту; </w:t>
      </w:r>
    </w:p>
    <w:p>
      <w:pPr>
        <w:pStyle w:val="Normal"/>
        <w:ind w:firstLine="709"/>
        <w:jc w:val="both"/>
        <w:rPr/>
      </w:pPr>
      <w:r>
        <w:rPr>
          <w:sz w:val="28"/>
        </w:rPr>
        <w:t>– </w:t>
      </w:r>
      <w:r>
        <w:rPr>
          <w:sz w:val="28"/>
        </w:rPr>
        <w:t>у випадку закінчення проміжного етапу виконання проектів звіт керівника, схвалений вченою (науковою або науково-технічною) радою ВНЗ або НУ, про завершення проміжного етапу виконання проектів та доцільність подальшого їх виконання (або припинення), а також довідку щодо фактичного використання коштів, які отримано на виконання проекту.</w:t>
      </w:r>
    </w:p>
    <w:p>
      <w:pPr>
        <w:pStyle w:val="Normal"/>
        <w:ind w:firstLine="709"/>
        <w:jc w:val="both"/>
        <w:rPr/>
      </w:pPr>
      <w:r>
        <w:rPr>
          <w:sz w:val="28"/>
        </w:rPr>
        <w:t>7. Підрозділ передає Раді зазначені у п.6 документи для надання експертної оцін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да спільно з Конкурсною  комісією готує проект відповідного рішення МОН про завершення виконання, припинення  або про продовження фінансування проекті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ВНЗ та НУ, в яких виконуються дослідження і розробки молодих учених, мають забезпечити цільове та ефективне використання коштів на фінансування зазначених проекті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66"/>
        </w:tabs>
        <w:ind w:left="426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pt">
    <w:name w:val="Звичайний + 13 pt"/>
    <w:basedOn w:val="Normal"/>
    <w:qFormat/>
    <w:pPr>
      <w:widowControl w:val="false"/>
      <w:autoSpaceDE w:val="false"/>
      <w:ind w:firstLine="567"/>
      <w:jc w:val="both"/>
    </w:pPr>
    <w:rPr>
      <w:color w:val="000000"/>
      <w:sz w:val="26"/>
      <w:szCs w:val="20"/>
      <w:lang w:val="ru-RU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9:00Z</dcterms:created>
  <dc:creator>Inna</dc:creator>
  <dc:description/>
  <dc:language>en-US</dc:language>
  <cp:lastModifiedBy>Victoriya</cp:lastModifiedBy>
  <cp:lastPrinted>2015-07-24T16:27:00Z</cp:lastPrinted>
  <dcterms:modified xsi:type="dcterms:W3CDTF">2015-09-22T12:39:00Z</dcterms:modified>
  <cp:revision>3</cp:revision>
  <dc:subject/>
  <dc:title>Положення</dc:title>
</cp:coreProperties>
</file>