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фундаментальних наукових досліджень, прикладних наукових досліджень, науково-технічних (експериментальних) розробок, де приймали (-ють) участь наукові керівники здобувачів вищої освіти ступеня доктора філософії та консультанти докторантів за спеціальністю 204 «Технологія виробництва і переробки продукції тваринництва» (2019-2023 р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46"/>
        <w:gridCol w:w="3146"/>
        <w:gridCol w:w="3146"/>
        <w:gridCol w:w="314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уковий керівник / консульта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жнародні проєкти, гранд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бюджетні те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сподарсько-договірні те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іціативні теми</w:t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енко Оксана Іванівна, кандидат сільськогосподарських наук, доц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і удосконалення технологій виробництва продукції тваринництва з використанням кращого вітчизняного і світового генофонду в господарствах різної форми власності», номер державної реєстрації 0118U005066 на 2018-2021 рр.</w:t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ач Ольга Олексіївна, доктор технічних наук, доц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елементів зберігання якості фруктів й овочів в умовах транспортування», на строк виконання проекту: з 02.10.2023 р. по 15.12.2023 р., обсяг фінансування 10000 грн. (договір 11/23 від 02.10.2023 р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ікова Наталя Володимирівна, кандидат сільськогосподарських наук, доцен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елементів зберігання якості фруктів й овочів в умовах транспортування», на строк виконання проекту: з 02.10.2023 р. по 15.12.2023 р., обсяг фінансування 10000 грн. (договір 11/23 від 02.10.2023 р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юндзя Оксана Валентинівна, кандидат технічних наук, доц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елементів зберігання якості фруктів й овочів в умовах транспортування», на строк виконання проекту: з 02.10.2023 р. по 15.12.2023 р., обсяг фінансування 10000 грн. (договір 11/23 від 02.10.2023 р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яполова Ірина Олександрівна, кандидат сільськогосподарських наук, доц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Розробка елементів зберігання якості фруктів й овочів в умовах транспортування», на строк виконання проекту: з 02.10.2023 р. по 15.12.2023 р., обсяг фінансування 10000 грн. (договір 11/23 від 02.10.2023 р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0:00Z</dcterms:created>
  <dc:creator>user</dc:creator>
  <dc:description/>
  <cp:keywords/>
  <dc:language>en-US</dc:language>
  <cp:lastModifiedBy>Эит</cp:lastModifiedBy>
  <cp:lastPrinted>2020-07-16T14:56:00Z</cp:lastPrinted>
  <dcterms:modified xsi:type="dcterms:W3CDTF">2023-11-14T17:51:00Z</dcterms:modified>
  <cp:revision>3</cp:revision>
  <dc:subject/>
  <dc:title>Керівник</dc:title>
</cp:coreProperties>
</file>