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лік фундаментальних наукових досліджень, прикладних наукових досліджень, науково-технічних (експериментальних) розробок, де приймали (-ють) участь наукові керівники здобувачів вищої освіти ступеня доктора філософії за спеціальністю 207 «Водні біоресурси та аквакультура» (2019-2023 рр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tbl>
      <w:tblPr>
        <w:tblW w:w="152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150"/>
        <w:gridCol w:w="3165"/>
        <w:gridCol w:w="3135"/>
        <w:gridCol w:w="315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керівник / консультан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народні проєкти, гранд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бюджетні те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одарсько-договірні те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іціативні теми</w:t>
            </w:r>
          </w:p>
        </w:tc>
      </w:tr>
      <w:tr>
        <w:trPr>
          <w:trHeight w:val="20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нчарова Олена Вікторівна, кандидат сільськогосподарських наук, доцен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Науково-біологічне обґрунтування впливу сучасних абіотичних і біотичних факторів на рівень розвитку природної кормової бази вирощувальних ставів», 2021 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Розробка та впровадження енергозберігаючої технології виробництва продукції рибництва як складової продовольчої безпеки України», номер державної реєстрації 0118U005069 на 2018-2021 рр.</w:t>
            </w:r>
          </w:p>
        </w:tc>
      </w:tr>
      <w:tr>
        <w:trPr>
          <w:trHeight w:val="2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Технологія вирощування австралійського рака в умовах Півдня України», номер державної реєстрації 0120U102748 на 2020-2023 рр.</w:t>
            </w:r>
          </w:p>
        </w:tc>
      </w:tr>
      <w:tr>
        <w:trPr>
          <w:trHeight w:val="2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Розробка технологій вирощування перлів в умовах УЗВ і рибогосподарських ставів півдня України», номер державної реєстрації 0120U102626 на 2020-2023 рр.</w:t>
            </w:r>
          </w:p>
        </w:tc>
      </w:tr>
      <w:tr>
        <w:trPr>
          <w:trHeight w:val="2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«Розробка технологій культивування тихоокеанської устриц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Crossostrea gigas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Thunberg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 в умовах Тилігульського лиману», номер державної реєстрації 0120U102627 на 2020-2023 рр.</w:t>
            </w:r>
          </w:p>
        </w:tc>
      </w:tr>
      <w:tr>
        <w:trPr>
          <w:trHeight w:val="2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Розробка технології культивування чорноморської мідії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Mutilys galloprovincealis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 в межах морської акваторії Національного природного парку «Білобережжя Святослава», номер державної реєстрації 0120U102628 на 2020-2023 рр.</w:t>
            </w:r>
          </w:p>
        </w:tc>
      </w:tr>
      <w:tr>
        <w:trPr>
          <w:trHeight w:val="20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тіщев Павло Сергійович, кандидат біологічних наук, доцен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Інноваційна технологія рибничо-біологічного формування іхтіофауни як складова продовольчої безпеки України», номер державної реєстрації 0118U003145 на 2018-2020 рр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Оцінка перспектив створення медійно-устрічного господарства в межах національного природного парку «Джиралгацький»», 2019 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Розробка та впровадження енергозберігаючої технології виробництва продукції рибництва як складової продовольчої безпеки України», номер державної реєстрації 0118U005069 на 2018-2021 рр.</w:t>
            </w:r>
          </w:p>
        </w:tc>
      </w:tr>
      <w:tr>
        <w:trPr>
          <w:trHeight w:val="2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робка та впровадження інноваційно-екологічної технології виробництва продукції рибництва, як складова продовольчої безпеки України», номер державної реєстрації 0120U101914 на 2020-2022 рр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Рибоводно-біологічне обґрунтування рибогосподарської експлуатації Першотравневого водосховища Дніпропетровської області», 2019 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Технологія вирощування Австралійського рака в умовах Півдня України», номер державної реєстрації 0120U102748 на 2020-2023 рр.</w:t>
            </w:r>
          </w:p>
        </w:tc>
      </w:tr>
      <w:tr>
        <w:trPr>
          <w:trHeight w:val="2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Інноваційна ресурсозберігаюча технологія товарного рибництва як складова продовольчої безпеки України», номер державної реєстрації 0121U109533 на 2021-2023 рр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Рибничо-біологічне обґрунтування рибогосподарської експлуатації ставу «Под Зелений» Херсонської області», 2019 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Розробка технологій вирощування перлів в умовах УЗВ і рибогосподарських ставів півдня України», номер державної реєстрації 0120U102626 на 2020-2023 рр.</w:t>
            </w:r>
          </w:p>
        </w:tc>
      </w:tr>
      <w:tr>
        <w:trPr>
          <w:trHeight w:val="2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Наукове обґрунтування перспектив створення мідійно-устричного господарства на акваторії Тилігульського лиману», 2019 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«Розробка технологій культивування тихоокеанської устриц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Crossostrea gigas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Thunberg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 в умовах Тилігульського лиману», номер державної реєстрації 0120U102627 на 2020-2023 рр.</w:t>
            </w:r>
          </w:p>
        </w:tc>
      </w:tr>
      <w:tr>
        <w:trPr>
          <w:trHeight w:val="2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Розробка комплексу заходів, спрямованих на оптимізацію гідрологічного, гідрохімічного стану технологічної водойми Миколаївської області (Явкінське водосховище)», 2020 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Розробка технології культивування чорноморської мідії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Mutilys galloprovincealis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 в межах морської акваторії Національного природного парку «Білобережжя Святослава», номер державної реєстрації 0120U102628 на 2020-2023 рр.</w:t>
            </w:r>
          </w:p>
        </w:tc>
      </w:tr>
      <w:tr>
        <w:trPr>
          <w:trHeight w:val="2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Науково-біологічне обґрунтування впливу сучасних абіотичних і біотичних факторів на рівень розвитку природної кормової бази вирощувальних ставів», 2021 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Оцінка впливу гідротехнічних робіт на представників флори і фауни Дніпровського лиману», 2021 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Роботи по відновленню глибин операційної акваторії (ковш) та водного підходу цілісного майнового комплексу «Очаківський рибоконсервний комбінат», 2021 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Розробка науково-біологічного обґрунтування вселення різновікових груп сазана (коропа), товстолобика, сома та ляща у р. Дніпро та Каховське водосховище», 2021 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Розробка науково-біологічного обгрунтування вирощування коропових видів риб за дволітнім оборотом в умовах ДУ "Херсонський виробничо-експериментальний завод по розведенню», 2021 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евченко Віктор Юрійович, кандидат сільськогосподарських наук, доцен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Розробка комплексу заходів, спрямованих на оптимізацію гідрологічного, гідрохімічного, стану технологічної водойми Миколаївської області (Данилівське водосховище)», 2020 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Розробка та впровадження енергозберігаючої технології виробництва продукції рибництва як складової продовольчої безпеки України», номер державної реєстрації 0118U005069 на 2018-2021 рр.</w:t>
            </w:r>
          </w:p>
        </w:tc>
      </w:tr>
      <w:tr>
        <w:trPr>
          <w:trHeight w:val="2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Науково-біологічне обґрунтування рибогосподарського використання Єланівського водосховища», 2021 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Розробка інноваційної технології вирощування равликів Achatina fulica в індустріальних умовах», номер державної реєстрації 0119U102931 на 2019-2022 рр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3:00Z</dcterms:created>
  <dc:creator>user</dc:creator>
  <dc:description/>
  <cp:keywords/>
  <dc:language>en-US</dc:language>
  <cp:lastModifiedBy>Эит</cp:lastModifiedBy>
  <cp:lastPrinted>2020-07-16T14:56:00Z</cp:lastPrinted>
  <dcterms:modified xsi:type="dcterms:W3CDTF">2023-11-14T17:37:00Z</dcterms:modified>
  <cp:revision>5</cp:revision>
  <dc:subject/>
  <dc:title>Керівник</dc:title>
</cp:coreProperties>
</file>